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na megy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öplabda diákolimpia országos elő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. korcsoport leá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Paks, 2005, május 6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Eredmények:</w:t>
        <w:tab/>
        <w:tab/>
        <w:t xml:space="preserve">-  Gönczi </w:t>
        <w:tab/>
        <w:tab/>
        <w:t>-</w:t>
        <w:tab/>
        <w:t>Kisfaludy</w:t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Vak Bottyán</w:t>
        <w:tab/>
        <w:t>-</w:t>
        <w:tab/>
        <w:t>Kanizsai D.</w:t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Gönczi</w:t>
        <w:tab/>
        <w:tab/>
        <w:t>-</w:t>
        <w:tab/>
        <w:t>Vak Bottyán</w:t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Kisfaludy</w:t>
        <w:tab/>
        <w:tab/>
        <w:t>-</w:t>
        <w:tab/>
        <w:t>Kanizsai D.</w:t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Kanizsai D.</w:t>
        <w:tab/>
        <w:tab/>
        <w:t>-</w:t>
        <w:tab/>
        <w:t>Gönczi</w:t>
        <w:tab/>
        <w:tab/>
        <w:t>3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Vak Bottyán</w:t>
        <w:tab/>
        <w:t>-</w:t>
        <w:tab/>
        <w:t>Kisfaludy</w:t>
        <w:tab/>
        <w:tab/>
        <w:t>1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  <w:t>1. Kanizsai Dorottya Gimnázium Szombathely</w:t>
      </w:r>
    </w:p>
    <w:p>
      <w:pPr>
        <w:pStyle w:val="Normal"/>
        <w:rPr/>
      </w:pPr>
      <w:r>
        <w:rPr/>
        <w:tab/>
        <w:tab/>
        <w:tab/>
        <w:t>2. Kisfaludy Károly Gimnázium Mohács</w:t>
      </w:r>
    </w:p>
    <w:p>
      <w:pPr>
        <w:pStyle w:val="Normal"/>
        <w:rPr/>
      </w:pPr>
      <w:r>
        <w:rPr/>
        <w:tab/>
        <w:tab/>
        <w:tab/>
        <w:t>3. Vak Bottyán Gimnázium Paks</w:t>
      </w:r>
    </w:p>
    <w:p>
      <w:pPr>
        <w:pStyle w:val="Normal"/>
        <w:rPr/>
      </w:pPr>
      <w:r>
        <w:rPr/>
        <w:tab/>
        <w:tab/>
        <w:tab/>
        <w:t>4. Gönczi Ferenc Gimnázium és Szkk. L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kszárd, 2005. május 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45:00Z</dcterms:created>
  <dc:creator>Diáksport Szövetség</dc:creator>
  <dc:description/>
  <dc:language>en-US</dc:language>
  <cp:lastModifiedBy>Diáksport Szövetség</cp:lastModifiedBy>
  <cp:lastPrinted>2005-05-09T07:56:00Z</cp:lastPrinted>
  <dcterms:modified xsi:type="dcterms:W3CDTF">2005-05-09T05:57:00Z</dcterms:modified>
  <cp:revision>2</cp:revision>
  <dc:subject/>
  <dc:title>Tolna megye</dc:title>
</cp:coreProperties>
</file>