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>Röplabda diákolimpia megyei döntő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V. korcsopo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>/ Bonyhád, 2005. április 12.  /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á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edmények:</w:t>
        <w:tab/>
        <w:tab/>
        <w:t>-  Széchenyi Bonyhád</w:t>
        <w:tab/>
        <w:t>-</w:t>
        <w:tab/>
        <w:t>2. sz. Ált. Isk. Paks</w:t>
        <w:tab/>
        <w:tab/>
        <w:t>2 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  Arany Bonyhád</w:t>
        <w:tab/>
        <w:tab/>
        <w:t>-</w:t>
        <w:tab/>
        <w:t>ÁNK. Tolna</w:t>
        <w:tab/>
        <w:tab/>
        <w:tab/>
        <w:t>2 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  M. L. Dunaföldvár</w:t>
        <w:tab/>
        <w:t>-</w:t>
        <w:tab/>
        <w:t>Széchenyi Bonyhád</w:t>
        <w:tab/>
        <w:tab/>
        <w:t xml:space="preserve">0 : 2 </w:t>
      </w:r>
    </w:p>
    <w:p>
      <w:pPr>
        <w:pStyle w:val="Normal"/>
        <w:rPr/>
      </w:pPr>
      <w:r>
        <w:rPr>
          <w:b/>
          <w:sz w:val="24"/>
        </w:rPr>
        <w:tab/>
        <w:tab/>
        <w:tab/>
        <w:t xml:space="preserve">-  Deák Paks </w:t>
        <w:tab/>
        <w:tab/>
        <w:tab/>
        <w:t>-</w:t>
        <w:tab/>
        <w:t>Arany Bonyhád</w:t>
        <w:tab/>
        <w:tab/>
        <w:t>0 :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  2. sz. Ált. Isk. Paks</w:t>
        <w:tab/>
        <w:t>-</w:t>
        <w:tab/>
        <w:t>M. L. Dunaföldvár</w:t>
        <w:tab/>
        <w:tab/>
        <w:t>1 :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-  ÁNK Tolna </w:t>
        <w:tab/>
        <w:tab/>
        <w:t>-</w:t>
        <w:tab/>
        <w:t>Deák Paks</w:t>
        <w:tab/>
        <w:tab/>
        <w:tab/>
        <w:t>0 :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lyosztók:</w:t>
        <w:tab/>
        <w:tab/>
        <w:t>- 2. sz. Ált. Isk. Paks</w:t>
        <w:tab/>
        <w:tab/>
        <w:t>-</w:t>
        <w:tab/>
        <w:t>ÁNK Tolna</w:t>
        <w:tab/>
        <w:tab/>
        <w:tab/>
        <w:t>2 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 M. L. Dunaföldvár</w:t>
        <w:tab/>
        <w:tab/>
        <w:t>-</w:t>
        <w:tab/>
        <w:t>Deák Paks</w:t>
        <w:tab/>
        <w:tab/>
        <w:tab/>
        <w:t>1 :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 Széchenyi Bonyhád</w:t>
        <w:tab/>
        <w:t>-</w:t>
        <w:tab/>
        <w:t>Arany Bonyhád</w:t>
        <w:tab/>
        <w:tab/>
        <w:t>2 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égeredmény:</w:t>
        <w:tab/>
        <w:t>1. Széchenyi István Általános Iskola Bonyhá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2. Arany János Általános Iskola Bonyhá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3. Deák Ferenc Általános Iskola Pa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4. Magyar László Gimnázium Dunaföldvá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5. 2. sz. Általános Iskola Pa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6. Általános Nevelési Központ Toln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ú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edmények:</w:t>
        <w:tab/>
        <w:tab/>
        <w:t>- Deák Paks</w:t>
        <w:tab/>
        <w:tab/>
        <w:tab/>
        <w:t>-</w:t>
        <w:tab/>
        <w:t>2. sz. Paks</w:t>
        <w:tab/>
        <w:tab/>
        <w:tab/>
        <w:t>2 :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 Arany Bonyhád</w:t>
        <w:tab/>
        <w:tab/>
        <w:t>-</w:t>
        <w:tab/>
        <w:t>Deák Paks</w:t>
        <w:tab/>
        <w:tab/>
        <w:tab/>
        <w:t>2 :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 Deák Paks</w:t>
        <w:tab/>
        <w:tab/>
        <w:tab/>
        <w:t>-</w:t>
        <w:tab/>
        <w:t>Széchenyi Bonyhád</w:t>
        <w:tab/>
        <w:tab/>
        <w:t>2 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 2. sz. Paks</w:t>
        <w:tab/>
        <w:tab/>
        <w:tab/>
        <w:t xml:space="preserve">- </w:t>
        <w:tab/>
        <w:t>Arany Bonyhád</w:t>
        <w:tab/>
        <w:tab/>
        <w:t>1 :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 2. sz. Paks</w:t>
        <w:tab/>
        <w:tab/>
        <w:tab/>
        <w:t>-</w:t>
        <w:tab/>
        <w:t>Széchenyi Bonyhád</w:t>
        <w:tab/>
        <w:tab/>
        <w:t>2 :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- Széchenyi Bonyhád</w:t>
        <w:tab/>
        <w:t>-</w:t>
        <w:tab/>
        <w:t>Arany Bonyhád</w:t>
        <w:tab/>
        <w:tab/>
        <w:t>0 : 2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égeredmény:</w:t>
        <w:tab/>
        <w:t xml:space="preserve">1. Arany János Általános Iskola Bonyhád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2. Deák Ferenc Általános Iskola Pa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3. 2. sz. Általános Iskola Pak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4. Széchenyi István Általános Iskola Bonyhá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zekszárd, 2005. április 13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Tolna Megyei Diáksport Tanác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5:11:00Z</dcterms:created>
  <dc:creator>Diáksport Szövetség</dc:creator>
  <dc:description/>
  <dc:language>en-US</dc:language>
  <cp:lastModifiedBy>Diáksport Szövetség</cp:lastModifiedBy>
  <cp:lastPrinted>2003-04-15T08:57:00Z</cp:lastPrinted>
  <dcterms:modified xsi:type="dcterms:W3CDTF">2005-04-13T15:11:00Z</dcterms:modified>
  <cp:revision>2</cp:revision>
  <dc:subject/>
  <dc:title>Röplabda diákolimpia megyei döntő</dc:title>
</cp:coreProperties>
</file>