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öplabda diákolimpia megyei döntő</w:t>
      </w:r>
    </w:p>
    <w:p>
      <w:pPr>
        <w:pStyle w:val="Normal"/>
        <w:jc w:val="center"/>
        <w:rPr/>
      </w:pPr>
      <w:r>
        <w:rPr/>
        <w:t>2005. február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naföldvá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korcso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geredmé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gyar László Gimnázium Dunaföldvá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aray János Gimnázium Szekszár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k Bottyán Gimnázium Pak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sapó Dániel Mezőgazdasági Szakképző Szekszárd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5"/>
        </w:tabs>
        <w:ind w:left="283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09:00Z</dcterms:created>
  <dc:creator>Kártyás József</dc:creator>
  <dc:description/>
  <dc:language>en-US</dc:language>
  <cp:lastModifiedBy>Kártyás József</cp:lastModifiedBy>
  <dcterms:modified xsi:type="dcterms:W3CDTF">2005-02-04T07:09:00Z</dcterms:modified>
  <cp:revision>2</cp:revision>
  <dc:subject/>
  <dc:title>Röplabda diákolimpia megyei döntő</dc:title>
</cp:coreProperties>
</file>