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öplabda diákolimpia megyei döntő III. korcso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/ Paks, 2005. április 29. /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IÚ: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redmények:</w:t>
        <w:tab/>
      </w:r>
      <w:r>
        <w:rPr>
          <w:b w:val="false"/>
        </w:rPr>
        <w:tab/>
        <w:t>Deák Paks „ A”</w:t>
        <w:tab/>
        <w:t>-</w:t>
        <w:tab/>
        <w:t>2. sz.  Paks</w:t>
        <w:tab/>
        <w:tab/>
        <w:t>3 : 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Deák Paks „ A”</w:t>
        <w:tab/>
        <w:t>-</w:t>
        <w:tab/>
        <w:t>Deák Paks „B”</w:t>
        <w:tab/>
        <w:t>3 : 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2. sz. Paks</w:t>
        <w:tab/>
        <w:tab/>
        <w:t>-</w:t>
        <w:tab/>
        <w:t>Deák Paks „B”</w:t>
        <w:tab/>
        <w:t>3 : 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Végeredmény:</w:t>
        <w:tab/>
        <w:t>1. Deák Ferenc Általános Iskola „A”</w:t>
      </w:r>
    </w:p>
    <w:p>
      <w:pPr>
        <w:pStyle w:val="Heading"/>
        <w:jc w:val="left"/>
        <w:rPr/>
      </w:pPr>
      <w:r>
        <w:rPr/>
        <w:tab/>
        <w:tab/>
        <w:tab/>
        <w:t>2. 2. sz. Általános Iskola  Paks</w:t>
      </w:r>
    </w:p>
    <w:p>
      <w:pPr>
        <w:pStyle w:val="Heading"/>
        <w:jc w:val="left"/>
        <w:rPr/>
      </w:pPr>
      <w:r>
        <w:rPr/>
        <w:tab/>
        <w:tab/>
        <w:tab/>
        <w:t>3. Deák Ferenc Általános Iskola Paks „B”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Leány: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Eredmények:</w:t>
        <w:tab/>
        <w:tab/>
      </w:r>
      <w:r>
        <w:rPr>
          <w:b w:val="false"/>
        </w:rPr>
        <w:t>Deák Paks</w:t>
        <w:tab/>
        <w:tab/>
        <w:t>-</w:t>
        <w:tab/>
        <w:t>Széchenyi Bonyhád</w:t>
        <w:tab/>
        <w:tab/>
        <w:t>0 : 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Arany Bonyhád</w:t>
        <w:tab/>
        <w:t>-</w:t>
        <w:tab/>
        <w:t>Széchenyi Bonyhád</w:t>
        <w:tab/>
        <w:tab/>
        <w:t>2 : 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ÁNK Tolna</w:t>
        <w:tab/>
        <w:tab/>
        <w:t>-</w:t>
        <w:tab/>
        <w:t>Deák Paks</w:t>
        <w:tab/>
        <w:tab/>
        <w:tab/>
        <w:t>0 : 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Arany Bonyhád</w:t>
        <w:tab/>
        <w:t>-</w:t>
        <w:tab/>
        <w:t xml:space="preserve">ÁNK Tolna </w:t>
        <w:tab/>
        <w:tab/>
        <w:tab/>
        <w:t>2 : 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Széchenyi Bonyhád</w:t>
        <w:tab/>
        <w:t>-</w:t>
        <w:tab/>
        <w:t>ÁNK Tolna</w:t>
        <w:tab/>
        <w:tab/>
        <w:tab/>
        <w:t>2 : 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Deák Paks</w:t>
        <w:tab/>
        <w:tab/>
        <w:t>-</w:t>
        <w:tab/>
        <w:t xml:space="preserve">Arany Bonyhád </w:t>
        <w:tab/>
        <w:tab/>
        <w:t>2 : 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Végeredmény:</w:t>
        <w:tab/>
        <w:t>1. Széchenyi István Általános Iskola Bonyhád</w:t>
      </w:r>
    </w:p>
    <w:p>
      <w:pPr>
        <w:pStyle w:val="Heading"/>
        <w:jc w:val="left"/>
        <w:rPr/>
      </w:pPr>
      <w:r>
        <w:rPr/>
        <w:tab/>
        <w:tab/>
        <w:tab/>
        <w:t>2. Arany János Általános Iskola Bonyhád</w:t>
      </w:r>
    </w:p>
    <w:p>
      <w:pPr>
        <w:pStyle w:val="Heading"/>
        <w:jc w:val="left"/>
        <w:rPr/>
      </w:pPr>
      <w:r>
        <w:rPr/>
        <w:tab/>
        <w:tab/>
        <w:tab/>
        <w:t>3. Deák Ferenc Általános Iskola Paks</w:t>
      </w:r>
    </w:p>
    <w:p>
      <w:pPr>
        <w:pStyle w:val="Heading"/>
        <w:jc w:val="left"/>
        <w:rPr/>
      </w:pPr>
      <w:r>
        <w:rPr/>
        <w:tab/>
        <w:tab/>
        <w:tab/>
        <w:t>4. Általános Nevelési Központ Toln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Bajnokcsapatainkat - a velük való egyeztetés után -   nem nevezzük az országos elődöntőkbe!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zekszárd, 2005. április 29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Tolna Megyei Diáksport Taná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12:00Z</dcterms:created>
  <dc:creator>Diáksport Szövetség</dc:creator>
  <dc:description/>
  <dc:language>en-US</dc:language>
  <cp:lastModifiedBy>Kártyás József</cp:lastModifiedBy>
  <cp:lastPrinted>2005-05-02T13:53:00Z</cp:lastPrinted>
  <dcterms:modified xsi:type="dcterms:W3CDTF">2005-05-03T08:21:00Z</dcterms:modified>
  <cp:revision>6</cp:revision>
  <dc:subject/>
  <dc:title>Röplabda diákolimpia megyei döntő III</dc:title>
</cp:coreProperties>
</file>