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LNA MEGYE GYERMEK KOROSZTÁLYO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EM ATLÉTIKAI BAJNOKSÁ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zekszárd, 2005. 02. 19. Városi Sportcsarn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Ú ERED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Rajtverseny </w:t>
      </w:r>
    </w:p>
    <w:p>
      <w:pPr>
        <w:pStyle w:val="Normal"/>
        <w:rPr>
          <w:u w:val="single"/>
        </w:rPr>
      </w:pPr>
      <w:r>
        <w:rPr>
          <w:u w:val="single"/>
        </w:rPr>
        <w:t>1993- ban születettek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.  Horváth Árpád</w:t>
        <w:tab/>
        <w:tab/>
        <w:t>Dombóvár Zrínyi</w:t>
        <w:tab/>
        <w:tab/>
        <w:t>5,51</w:t>
      </w:r>
    </w:p>
    <w:p>
      <w:pPr>
        <w:pStyle w:val="Normal"/>
        <w:rPr/>
      </w:pPr>
      <w:r>
        <w:rPr/>
        <w:t>2.  Hoffmann Dániel</w:t>
        <w:tab/>
        <w:tab/>
        <w:t>Dombóvár Gárdonyi</w:t>
        <w:tab/>
        <w:tab/>
        <w:t>5,79</w:t>
      </w:r>
    </w:p>
    <w:p>
      <w:pPr>
        <w:pStyle w:val="Normal"/>
        <w:rPr/>
      </w:pPr>
      <w:r>
        <w:rPr/>
        <w:t>3.  Haaz Bálint</w:t>
        <w:tab/>
        <w:tab/>
        <w:t>Paks Deák</w:t>
        <w:tab/>
        <w:tab/>
        <w:tab/>
        <w:t>5,80</w:t>
      </w:r>
    </w:p>
    <w:p>
      <w:pPr>
        <w:pStyle w:val="Normal"/>
        <w:rPr/>
      </w:pPr>
      <w:r>
        <w:rPr/>
        <w:t>4.  Söptei Tamás</w:t>
        <w:tab/>
        <w:tab/>
        <w:t>Szekszárd Gyakorló</w:t>
        <w:tab/>
        <w:tab/>
        <w:t>5,93</w:t>
      </w:r>
    </w:p>
    <w:p>
      <w:pPr>
        <w:pStyle w:val="Normal"/>
        <w:rPr/>
      </w:pPr>
      <w:r>
        <w:rPr/>
        <w:t>5.  Horváth Norbert</w:t>
        <w:tab/>
        <w:tab/>
        <w:t>Paks Deák</w:t>
        <w:tab/>
        <w:tab/>
        <w:tab/>
        <w:t>5,95</w:t>
      </w:r>
    </w:p>
    <w:p>
      <w:pPr>
        <w:pStyle w:val="Normal"/>
        <w:rPr/>
      </w:pPr>
      <w:r>
        <w:rPr/>
        <w:t>6.  Dudla Gábor</w:t>
        <w:tab/>
        <w:tab/>
        <w:t>Gerjen</w:t>
        <w:tab/>
        <w:tab/>
        <w:tab/>
        <w:tab/>
        <w:t>6,10</w:t>
      </w:r>
    </w:p>
    <w:p>
      <w:pPr>
        <w:pStyle w:val="Normal"/>
        <w:rPr/>
      </w:pPr>
      <w:r>
        <w:rPr/>
        <w:t>7.  Tóth Gábor</w:t>
        <w:tab/>
        <w:tab/>
        <w:tab/>
        <w:t>Szekszárd Gyakorló</w:t>
        <w:tab/>
        <w:tab/>
        <w:t>6,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94-ben születettek:</w:t>
      </w:r>
    </w:p>
    <w:p>
      <w:pPr>
        <w:pStyle w:val="Normal"/>
        <w:rPr/>
      </w:pPr>
      <w:r>
        <w:rPr/>
        <w:t>1.   Fülöp Márk</w:t>
        <w:tab/>
        <w:tab/>
        <w:t>Szekszárd Dienes</w:t>
        <w:tab/>
        <w:tab/>
        <w:t>5,72</w:t>
      </w:r>
    </w:p>
    <w:p>
      <w:pPr>
        <w:pStyle w:val="Normal"/>
        <w:rPr/>
      </w:pPr>
      <w:r>
        <w:rPr/>
        <w:t>2.   Szekszárdi Tamás</w:t>
        <w:tab/>
        <w:tab/>
        <w:t>Paks Deák</w:t>
        <w:tab/>
        <w:tab/>
        <w:tab/>
        <w:t>5,70</w:t>
      </w:r>
    </w:p>
    <w:p>
      <w:pPr>
        <w:pStyle w:val="Normal"/>
        <w:rPr/>
      </w:pPr>
      <w:r>
        <w:rPr/>
        <w:t>3.   Both Dávid</w:t>
        <w:tab/>
        <w:tab/>
        <w:t>Szekszárd Dienes</w:t>
        <w:tab/>
        <w:tab/>
        <w:t>5,79</w:t>
      </w:r>
    </w:p>
    <w:p>
      <w:pPr>
        <w:pStyle w:val="Normal"/>
        <w:rPr/>
      </w:pPr>
      <w:r>
        <w:rPr/>
        <w:t>4.   András Roland</w:t>
        <w:tab/>
        <w:tab/>
        <w:t>Szekszárd Gyakorló</w:t>
        <w:tab/>
        <w:tab/>
        <w:t>5,90</w:t>
      </w:r>
    </w:p>
    <w:p>
      <w:pPr>
        <w:pStyle w:val="Normal"/>
        <w:rPr/>
      </w:pPr>
      <w:r>
        <w:rPr/>
        <w:t>5.   Erdélyi Zoltán</w:t>
        <w:tab/>
        <w:tab/>
        <w:t>Szekszárd Dienes</w:t>
        <w:tab/>
        <w:tab/>
        <w:t>6,15</w:t>
      </w:r>
    </w:p>
    <w:p>
      <w:pPr>
        <w:pStyle w:val="Normal"/>
        <w:rPr/>
      </w:pPr>
      <w:r>
        <w:rPr/>
        <w:t>6.   Vidákovics Ármin</w:t>
        <w:tab/>
        <w:t>Paks Deák</w:t>
        <w:tab/>
        <w:tab/>
        <w:tab/>
        <w:t>6,20</w:t>
      </w:r>
    </w:p>
    <w:p>
      <w:pPr>
        <w:pStyle w:val="Normal"/>
        <w:rPr/>
      </w:pPr>
      <w:r>
        <w:rPr/>
        <w:t>7.   Both Ádám</w:t>
        <w:tab/>
        <w:tab/>
        <w:t>Szekszárd Dienes</w:t>
        <w:tab/>
        <w:tab/>
        <w:t>6,25</w:t>
      </w:r>
    </w:p>
    <w:p>
      <w:pPr>
        <w:pStyle w:val="Normal"/>
        <w:rPr/>
      </w:pPr>
      <w:r>
        <w:rPr/>
        <w:t>8.   Jákob Gábor</w:t>
        <w:tab/>
        <w:tab/>
        <w:t>Szekszárd Gyakorló</w:t>
        <w:tab/>
        <w:tab/>
        <w:t>6,33</w:t>
      </w:r>
    </w:p>
    <w:p>
      <w:pPr>
        <w:pStyle w:val="Normal"/>
        <w:rPr/>
      </w:pPr>
      <w:r>
        <w:rPr/>
        <w:t>9.   Cseh Zénó</w:t>
        <w:tab/>
        <w:tab/>
        <w:tab/>
        <w:t>Paks Deák</w:t>
        <w:tab/>
        <w:tab/>
        <w:tab/>
        <w:t>6,38</w:t>
      </w:r>
    </w:p>
    <w:p>
      <w:pPr>
        <w:pStyle w:val="Normal"/>
        <w:rPr/>
      </w:pPr>
      <w:r>
        <w:rPr/>
        <w:t xml:space="preserve">      </w:t>
      </w:r>
      <w:r>
        <w:rPr/>
        <w:t>Resch Attila</w:t>
        <w:tab/>
        <w:tab/>
        <w:t>Szekszárd Dienes</w:t>
        <w:tab/>
        <w:tab/>
        <w:t>6,38</w:t>
      </w:r>
    </w:p>
    <w:p>
      <w:pPr>
        <w:pStyle w:val="Normal"/>
        <w:rPr/>
      </w:pPr>
      <w:r>
        <w:rPr/>
        <w:t>11. Kovács Renátó</w:t>
        <w:tab/>
        <w:tab/>
        <w:t>Szekszárd Dienes</w:t>
        <w:tab/>
        <w:tab/>
        <w:t>6,39</w:t>
      </w:r>
    </w:p>
    <w:p>
      <w:pPr>
        <w:pStyle w:val="Normal"/>
        <w:rPr/>
      </w:pPr>
      <w:r>
        <w:rPr/>
        <w:t>12. Hajnes Dávid</w:t>
        <w:tab/>
        <w:tab/>
        <w:t>Gerjen</w:t>
        <w:tab/>
        <w:tab/>
        <w:tab/>
        <w:tab/>
        <w:t>6,40</w:t>
      </w:r>
    </w:p>
    <w:p>
      <w:pPr>
        <w:pStyle w:val="Normal"/>
        <w:rPr/>
      </w:pPr>
      <w:r>
        <w:rPr/>
        <w:t>13. Varga Rikárdó</w:t>
        <w:tab/>
        <w:tab/>
        <w:t>Szekszárd Dienes</w:t>
        <w:tab/>
        <w:tab/>
        <w:t>6,57</w:t>
      </w:r>
    </w:p>
    <w:p>
      <w:pPr>
        <w:pStyle w:val="Normal"/>
        <w:rPr/>
      </w:pPr>
      <w:r>
        <w:rPr/>
        <w:t>14. Kun Dániel</w:t>
        <w:tab/>
        <w:tab/>
        <w:t>Szekszárd Dienes</w:t>
        <w:tab/>
        <w:tab/>
        <w:t>6,59</w:t>
      </w:r>
    </w:p>
    <w:p>
      <w:pPr>
        <w:pStyle w:val="Normal"/>
        <w:rPr/>
      </w:pPr>
      <w:r>
        <w:rPr/>
        <w:t>15. Kovács Levente</w:t>
        <w:tab/>
        <w:tab/>
        <w:t>Szekszárd Gyakorló</w:t>
        <w:tab/>
        <w:tab/>
        <w:t>6,74</w:t>
      </w:r>
    </w:p>
    <w:p>
      <w:pPr>
        <w:pStyle w:val="Normal"/>
        <w:rPr/>
      </w:pPr>
      <w:r>
        <w:rPr/>
        <w:t>16. Horeczki Larion</w:t>
        <w:tab/>
        <w:tab/>
        <w:t>Szekszárd Gyakorló</w:t>
        <w:tab/>
        <w:tab/>
        <w:t>6,80</w:t>
      </w:r>
    </w:p>
    <w:p>
      <w:pPr>
        <w:pStyle w:val="Normal"/>
        <w:rPr/>
      </w:pPr>
      <w:r>
        <w:rPr/>
        <w:t>17. Volent Áron</w:t>
        <w:tab/>
        <w:tab/>
        <w:t>Szekszárd Dienes</w:t>
        <w:tab/>
        <w:tab/>
        <w:t>7,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ármasugrás</w:t>
      </w:r>
    </w:p>
    <w:p>
      <w:pPr>
        <w:pStyle w:val="Normal"/>
        <w:rPr>
          <w:u w:val="single"/>
        </w:rPr>
      </w:pPr>
      <w:r>
        <w:rPr>
          <w:u w:val="single"/>
        </w:rPr>
        <w:t>1993-ban születettek:</w:t>
      </w:r>
    </w:p>
    <w:p>
      <w:pPr>
        <w:pStyle w:val="Normal"/>
        <w:rPr/>
      </w:pPr>
      <w:r>
        <w:rPr/>
        <w:t>1.  Hoffmann Dániel</w:t>
        <w:tab/>
        <w:tab/>
        <w:t>Dombóvár Gárdonyi</w:t>
        <w:tab/>
        <w:tab/>
        <w:t>8,23</w:t>
      </w:r>
    </w:p>
    <w:p>
      <w:pPr>
        <w:pStyle w:val="Normal"/>
        <w:rPr/>
      </w:pPr>
      <w:r>
        <w:rPr/>
        <w:t>2.  Horváth Norbert</w:t>
        <w:tab/>
        <w:tab/>
        <w:t>Paks Deák</w:t>
        <w:tab/>
        <w:tab/>
        <w:tab/>
        <w:t>8,20</w:t>
      </w:r>
    </w:p>
    <w:p>
      <w:pPr>
        <w:pStyle w:val="Normal"/>
        <w:rPr/>
      </w:pPr>
      <w:r>
        <w:rPr/>
        <w:t>3.  Tóth Gábor</w:t>
        <w:tab/>
        <w:tab/>
        <w:tab/>
        <w:t>Szekszárd Gyakorló</w:t>
        <w:tab/>
        <w:tab/>
        <w:t>7,73</w:t>
      </w:r>
    </w:p>
    <w:p>
      <w:pPr>
        <w:pStyle w:val="Normal"/>
        <w:rPr/>
      </w:pPr>
      <w:r>
        <w:rPr/>
        <w:t>4.  Söptei Tamás</w:t>
        <w:tab/>
        <w:tab/>
        <w:t>Szekszárd Gyakorló</w:t>
        <w:tab/>
        <w:tab/>
        <w:t>7,42</w:t>
      </w:r>
    </w:p>
    <w:p>
      <w:pPr>
        <w:pStyle w:val="Normal"/>
        <w:rPr/>
      </w:pPr>
      <w:r>
        <w:rPr/>
        <w:t>5.  Haaz Bálint</w:t>
        <w:tab/>
        <w:tab/>
        <w:t>Paks Deák</w:t>
        <w:tab/>
        <w:tab/>
        <w:tab/>
        <w:t>7,0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994-ben születettek:</w:t>
      </w:r>
    </w:p>
    <w:p>
      <w:pPr>
        <w:pStyle w:val="Normal"/>
        <w:rPr/>
      </w:pPr>
      <w:r>
        <w:rPr/>
        <w:t>1.  Szekszárdi Tamás</w:t>
        <w:tab/>
        <w:tab/>
        <w:t>Paks Deák</w:t>
        <w:tab/>
        <w:tab/>
        <w:tab/>
        <w:t>7,65</w:t>
      </w:r>
    </w:p>
    <w:p>
      <w:pPr>
        <w:pStyle w:val="Normal"/>
        <w:rPr/>
      </w:pPr>
      <w:r>
        <w:rPr/>
        <w:t>2.  Halmai Balázs</w:t>
        <w:tab/>
        <w:tab/>
        <w:t>Szekszárd Dienes</w:t>
        <w:tab/>
        <w:tab/>
        <w:t>7,40</w:t>
      </w:r>
    </w:p>
    <w:p>
      <w:pPr>
        <w:pStyle w:val="Normal"/>
        <w:rPr/>
      </w:pPr>
      <w:r>
        <w:rPr/>
        <w:t>3.  Erdélyi Zoltán</w:t>
        <w:tab/>
        <w:tab/>
        <w:t>Szekszárd Dienes</w:t>
        <w:tab/>
        <w:tab/>
        <w:t>7,10</w:t>
      </w:r>
    </w:p>
    <w:p>
      <w:pPr>
        <w:pStyle w:val="Normal"/>
        <w:rPr/>
      </w:pPr>
      <w:r>
        <w:rPr/>
        <w:t>4.  Kolákovics Ármin</w:t>
        <w:tab/>
        <w:tab/>
        <w:t>Paks Deák</w:t>
        <w:tab/>
        <w:tab/>
        <w:tab/>
        <w:t>6,95</w:t>
      </w:r>
    </w:p>
    <w:p>
      <w:pPr>
        <w:pStyle w:val="Normal"/>
        <w:rPr/>
      </w:pPr>
      <w:r>
        <w:rPr/>
        <w:t xml:space="preserve">5.  Fülöp Máté </w:t>
        <w:tab/>
        <w:tab/>
        <w:t>Szekszárd Dienes</w:t>
        <w:tab/>
        <w:tab/>
        <w:t>6,95</w:t>
      </w:r>
    </w:p>
    <w:p>
      <w:pPr>
        <w:pStyle w:val="Normal"/>
        <w:rPr/>
      </w:pPr>
      <w:r>
        <w:rPr/>
        <w:t xml:space="preserve">6.  Cseh Zénó </w:t>
        <w:tab/>
        <w:tab/>
        <w:tab/>
        <w:t>Paks Deák</w:t>
        <w:tab/>
        <w:tab/>
        <w:tab/>
        <w:t>6,85</w:t>
      </w:r>
    </w:p>
    <w:p>
      <w:pPr>
        <w:pStyle w:val="Normal"/>
        <w:rPr/>
      </w:pPr>
      <w:r>
        <w:rPr/>
        <w:t>7.  Both Dávid</w:t>
        <w:tab/>
        <w:tab/>
        <w:tab/>
        <w:t xml:space="preserve">Szekszárd Dienes </w:t>
        <w:tab/>
        <w:tab/>
        <w:t>6,80</w:t>
      </w:r>
    </w:p>
    <w:p>
      <w:pPr>
        <w:pStyle w:val="Normal"/>
        <w:rPr/>
      </w:pPr>
      <w:r>
        <w:rPr/>
        <w:t>8.  Both Ádám</w:t>
        <w:tab/>
        <w:tab/>
        <w:tab/>
        <w:t>Szekszárd Dienes</w:t>
        <w:tab/>
        <w:tab/>
        <w:t>6,75</w:t>
      </w:r>
    </w:p>
    <w:p>
      <w:pPr>
        <w:pStyle w:val="Normal"/>
        <w:rPr/>
      </w:pPr>
      <w:r>
        <w:rPr/>
        <w:t>9.  Kun Dániel</w:t>
        <w:tab/>
        <w:tab/>
        <w:tab/>
        <w:t>Szekszárd Dienes</w:t>
        <w:tab/>
        <w:tab/>
        <w:t>6,10</w:t>
      </w:r>
    </w:p>
    <w:p>
      <w:pPr>
        <w:pStyle w:val="Normal"/>
        <w:rPr/>
      </w:pPr>
      <w:r>
        <w:rPr/>
        <w:t>10. Jákob Gábor</w:t>
        <w:tab/>
        <w:tab/>
        <w:t>Szekszárd Gyakorló</w:t>
        <w:tab/>
        <w:tab/>
        <w:t>6,10</w:t>
      </w:r>
    </w:p>
    <w:p>
      <w:pPr>
        <w:pStyle w:val="Normal"/>
        <w:rPr/>
      </w:pPr>
      <w:r>
        <w:rPr/>
        <w:t>11. Kovács Levente</w:t>
        <w:tab/>
        <w:tab/>
        <w:t>Szekszárd Gyakorló</w:t>
        <w:tab/>
        <w:tab/>
        <w:t>5,97</w:t>
      </w:r>
    </w:p>
    <w:p>
      <w:pPr>
        <w:pStyle w:val="Normal"/>
        <w:rPr/>
      </w:pPr>
      <w:r>
        <w:rPr/>
        <w:t>12. András Roland</w:t>
        <w:tab/>
        <w:tab/>
        <w:t>Szekszárd Gyakorló</w:t>
        <w:tab/>
        <w:tab/>
        <w:t>5,80</w:t>
      </w:r>
    </w:p>
    <w:p>
      <w:pPr>
        <w:pStyle w:val="Normal"/>
        <w:rPr/>
      </w:pPr>
      <w:r>
        <w:rPr/>
        <w:t>13. Kovács Románó</w:t>
        <w:tab/>
        <w:tab/>
        <w:t>Szekszárd Dienes</w:t>
        <w:tab/>
        <w:tab/>
        <w:t>5,70</w:t>
      </w:r>
    </w:p>
    <w:p>
      <w:pPr>
        <w:pStyle w:val="Normal"/>
        <w:rPr/>
      </w:pPr>
      <w:r>
        <w:rPr/>
        <w:t>14. Varga Rikárdó</w:t>
        <w:tab/>
        <w:tab/>
        <w:t>Szekszárd Dienes</w:t>
        <w:tab/>
        <w:tab/>
        <w:t>5,60</w:t>
      </w:r>
    </w:p>
    <w:p>
      <w:pPr>
        <w:pStyle w:val="Normal"/>
        <w:rPr/>
      </w:pPr>
      <w:r>
        <w:rPr/>
        <w:t>15. Volent Áron</w:t>
        <w:tab/>
        <w:tab/>
        <w:t>Szekszárd Dienes</w:t>
        <w:tab/>
        <w:tab/>
        <w:t>5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ömöttlabda dobás súlylökésszerűen ( 2 kg ):</w:t>
      </w:r>
    </w:p>
    <w:p>
      <w:pPr>
        <w:pStyle w:val="Normal"/>
        <w:rPr>
          <w:u w:val="single"/>
        </w:rPr>
      </w:pPr>
      <w:r>
        <w:rPr>
          <w:u w:val="single"/>
        </w:rPr>
        <w:t>1993-ban születettek:</w:t>
      </w:r>
    </w:p>
    <w:p>
      <w:pPr>
        <w:pStyle w:val="Normal"/>
        <w:rPr/>
      </w:pPr>
      <w:r>
        <w:rPr/>
        <w:t>1.  Novák Richárd</w:t>
        <w:tab/>
        <w:tab/>
        <w:t>Szekszárd Gyakorló</w:t>
        <w:tab/>
        <w:tab/>
        <w:t>10,04</w:t>
      </w:r>
    </w:p>
    <w:p>
      <w:pPr>
        <w:pStyle w:val="Normal"/>
        <w:rPr/>
      </w:pPr>
      <w:r>
        <w:rPr/>
        <w:t>2.  Béda Renátó</w:t>
        <w:tab/>
        <w:tab/>
        <w:t>Gerjen</w:t>
        <w:tab/>
        <w:tab/>
        <w:tab/>
        <w:tab/>
        <w:t xml:space="preserve">  9,99</w:t>
      </w:r>
    </w:p>
    <w:p>
      <w:pPr>
        <w:pStyle w:val="Normal"/>
        <w:rPr/>
      </w:pPr>
      <w:r>
        <w:rPr/>
        <w:t>3.  Berki Zoltán</w:t>
        <w:tab/>
        <w:tab/>
        <w:t>Paks Deák</w:t>
        <w:tab/>
        <w:tab/>
        <w:tab/>
        <w:t xml:space="preserve">  9,32</w:t>
      </w:r>
    </w:p>
    <w:p>
      <w:pPr>
        <w:pStyle w:val="Normal"/>
        <w:rPr/>
      </w:pPr>
      <w:r>
        <w:rPr/>
        <w:t>4.  Dudla Gábor</w:t>
        <w:tab/>
        <w:tab/>
        <w:t>Gerjen</w:t>
        <w:tab/>
        <w:tab/>
        <w:tab/>
        <w:tab/>
        <w:t xml:space="preserve">  7,78</w:t>
      </w:r>
    </w:p>
    <w:p>
      <w:pPr>
        <w:pStyle w:val="Normal"/>
        <w:rPr/>
      </w:pPr>
      <w:r>
        <w:rPr/>
        <w:t>5.  Hováth Norbert</w:t>
        <w:tab/>
        <w:tab/>
        <w:t>Paks Deák</w:t>
        <w:tab/>
        <w:tab/>
        <w:tab/>
        <w:t xml:space="preserve">  7,67</w:t>
      </w:r>
    </w:p>
    <w:p>
      <w:pPr>
        <w:pStyle w:val="Normal"/>
        <w:rPr/>
      </w:pPr>
      <w:r>
        <w:rPr/>
        <w:t>6.  Haaz Bálint</w:t>
        <w:tab/>
        <w:tab/>
        <w:t>Paks Deák</w:t>
        <w:tab/>
        <w:tab/>
        <w:tab/>
        <w:t xml:space="preserve">  7,3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94-ben születettek:</w:t>
      </w:r>
    </w:p>
    <w:p>
      <w:pPr>
        <w:pStyle w:val="Normal"/>
        <w:rPr/>
      </w:pPr>
      <w:r>
        <w:rPr/>
        <w:t>1.   Kedves András</w:t>
        <w:tab/>
        <w:tab/>
        <w:t>Szekszárd Gyakorló</w:t>
        <w:tab/>
        <w:tab/>
        <w:t>8,08</w:t>
      </w:r>
    </w:p>
    <w:p>
      <w:pPr>
        <w:pStyle w:val="Normal"/>
        <w:rPr/>
      </w:pPr>
      <w:r>
        <w:rPr/>
        <w:t>2.   Szekszárdi Tamás</w:t>
        <w:tab/>
        <w:tab/>
        <w:t>Paks Deák</w:t>
        <w:tab/>
        <w:tab/>
        <w:tab/>
        <w:t>7,83</w:t>
      </w:r>
    </w:p>
    <w:p>
      <w:pPr>
        <w:pStyle w:val="Normal"/>
        <w:rPr/>
      </w:pPr>
      <w:r>
        <w:rPr/>
        <w:t>3.   Resch Attila</w:t>
        <w:tab/>
        <w:tab/>
        <w:t>Szekszárd Dienes</w:t>
        <w:tab/>
        <w:tab/>
        <w:t>7,70</w:t>
      </w:r>
    </w:p>
    <w:p>
      <w:pPr>
        <w:pStyle w:val="Normal"/>
        <w:rPr/>
      </w:pPr>
      <w:r>
        <w:rPr/>
        <w:t>4.   Fülöp Márk</w:t>
        <w:tab/>
        <w:tab/>
        <w:t>Szekszárd Dienes</w:t>
        <w:tab/>
        <w:tab/>
        <w:t>7,60</w:t>
      </w:r>
    </w:p>
    <w:p>
      <w:pPr>
        <w:pStyle w:val="Normal"/>
        <w:rPr/>
      </w:pPr>
      <w:r>
        <w:rPr/>
        <w:t>5.   Németh István</w:t>
        <w:tab/>
        <w:tab/>
        <w:t>Paks Deák</w:t>
        <w:tab/>
        <w:tab/>
        <w:tab/>
        <w:t>7,55</w:t>
      </w:r>
    </w:p>
    <w:p>
      <w:pPr>
        <w:pStyle w:val="Normal"/>
        <w:rPr/>
      </w:pPr>
      <w:r>
        <w:rPr/>
        <w:t>6.   Cseh Zénó</w:t>
        <w:tab/>
        <w:tab/>
        <w:tab/>
        <w:t>Paks Deák</w:t>
        <w:tab/>
        <w:tab/>
        <w:tab/>
        <w:t>6,85</w:t>
      </w:r>
    </w:p>
    <w:p>
      <w:pPr>
        <w:pStyle w:val="Normal"/>
        <w:rPr/>
      </w:pPr>
      <w:r>
        <w:rPr/>
        <w:t>7.  András Roland</w:t>
        <w:tab/>
        <w:tab/>
        <w:t>Szekszárd Gyakorló</w:t>
        <w:tab/>
        <w:tab/>
        <w:t>6,67</w:t>
      </w:r>
    </w:p>
    <w:p>
      <w:pPr>
        <w:pStyle w:val="Normal"/>
        <w:rPr/>
      </w:pPr>
      <w:r>
        <w:rPr/>
        <w:t>8.   Both Dávid</w:t>
        <w:tab/>
        <w:tab/>
        <w:t>Szekszárd Dienes</w:t>
        <w:tab/>
        <w:tab/>
        <w:t>6,65</w:t>
      </w:r>
    </w:p>
    <w:p>
      <w:pPr>
        <w:pStyle w:val="Normal"/>
        <w:rPr/>
      </w:pPr>
      <w:r>
        <w:rPr/>
        <w:t>9.   Halmai Balázs</w:t>
        <w:tab/>
        <w:tab/>
        <w:t>Szekszárd Dienes</w:t>
        <w:tab/>
        <w:tab/>
        <w:t>6,10</w:t>
      </w:r>
    </w:p>
    <w:p>
      <w:pPr>
        <w:pStyle w:val="Normal"/>
        <w:rPr/>
      </w:pPr>
      <w:r>
        <w:rPr/>
        <w:t>10. Erdélyi Zoltán</w:t>
        <w:tab/>
        <w:tab/>
        <w:t>Szekszárd Dienes</w:t>
        <w:tab/>
        <w:tab/>
        <w:t>5,68</w:t>
      </w:r>
    </w:p>
    <w:p>
      <w:pPr>
        <w:pStyle w:val="Normal"/>
        <w:rPr/>
      </w:pPr>
      <w:r>
        <w:rPr/>
        <w:t>11. Both Ádám</w:t>
        <w:tab/>
        <w:tab/>
        <w:t>Szekszárd Dienes</w:t>
        <w:tab/>
        <w:tab/>
        <w:t>5,48</w:t>
      </w:r>
    </w:p>
    <w:p>
      <w:pPr>
        <w:pStyle w:val="Normal"/>
        <w:rPr/>
      </w:pPr>
      <w:r>
        <w:rPr/>
        <w:t>12. Varga Rikárdó</w:t>
        <w:tab/>
        <w:tab/>
        <w:t>Szekszárd Dienes</w:t>
        <w:tab/>
        <w:tab/>
        <w:t>5,38</w:t>
      </w:r>
    </w:p>
    <w:p>
      <w:pPr>
        <w:pStyle w:val="Normal"/>
        <w:rPr/>
      </w:pPr>
      <w:r>
        <w:rPr/>
        <w:t>13. Kovács Levente</w:t>
        <w:tab/>
        <w:tab/>
        <w:t>Szekszárd Gyakorló</w:t>
        <w:tab/>
        <w:tab/>
        <w:t>5,36</w:t>
      </w:r>
    </w:p>
    <w:p>
      <w:pPr>
        <w:pStyle w:val="Normal"/>
        <w:rPr/>
      </w:pPr>
      <w:r>
        <w:rPr/>
        <w:t>14. Jákob Gábor</w:t>
        <w:tab/>
        <w:tab/>
        <w:t>Szekszárd Gyakorló</w:t>
        <w:tab/>
        <w:tab/>
        <w:t>5,31</w:t>
      </w:r>
    </w:p>
    <w:p>
      <w:pPr>
        <w:pStyle w:val="Normal"/>
        <w:rPr/>
      </w:pPr>
      <w:r>
        <w:rPr/>
        <w:t>15. Vidákovics Ármin</w:t>
        <w:tab/>
        <w:t>Paks Deák</w:t>
        <w:tab/>
        <w:tab/>
        <w:tab/>
        <w:t>5,23</w:t>
      </w:r>
    </w:p>
    <w:p>
      <w:pPr>
        <w:pStyle w:val="Normal"/>
        <w:rPr/>
      </w:pPr>
      <w:r>
        <w:rPr/>
        <w:t>16. Hajnes Dávid</w:t>
        <w:tab/>
        <w:tab/>
        <w:t>Gerjen</w:t>
        <w:tab/>
        <w:tab/>
        <w:tab/>
        <w:tab/>
        <w:t>5,16</w:t>
      </w:r>
    </w:p>
    <w:p>
      <w:pPr>
        <w:pStyle w:val="Normal"/>
        <w:rPr/>
      </w:pPr>
      <w:r>
        <w:rPr/>
        <w:t>17. Volent Áron</w:t>
        <w:tab/>
        <w:tab/>
        <w:t>Szekszárd Dienes</w:t>
        <w:tab/>
        <w:tab/>
        <w:t>5,09</w:t>
      </w:r>
    </w:p>
    <w:p>
      <w:pPr>
        <w:pStyle w:val="Normal"/>
        <w:rPr/>
      </w:pPr>
      <w:r>
        <w:rPr/>
        <w:t>18. Kovács Románó</w:t>
        <w:tab/>
        <w:tab/>
        <w:t>Szekszárd Dienes</w:t>
        <w:tab/>
        <w:tab/>
        <w:t>4,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körös futás:</w:t>
      </w:r>
    </w:p>
    <w:p>
      <w:pPr>
        <w:pStyle w:val="Normal"/>
        <w:rPr>
          <w:u w:val="single"/>
        </w:rPr>
      </w:pPr>
      <w:r>
        <w:rPr>
          <w:u w:val="single"/>
        </w:rPr>
        <w:t>1993-ban születettek:</w:t>
      </w:r>
    </w:p>
    <w:p>
      <w:pPr>
        <w:pStyle w:val="Normal"/>
        <w:rPr/>
      </w:pPr>
      <w:r>
        <w:rPr/>
        <w:t xml:space="preserve">1.   Haaz Bálint </w:t>
        <w:tab/>
        <w:tab/>
        <w:t>Paks Deák</w:t>
        <w:tab/>
        <w:tab/>
        <w:tab/>
        <w:t>1:07,4</w:t>
      </w:r>
    </w:p>
    <w:p>
      <w:pPr>
        <w:pStyle w:val="Normal"/>
        <w:rPr/>
      </w:pPr>
      <w:r>
        <w:rPr/>
        <w:t>2.   Kántor Bence</w:t>
        <w:tab/>
        <w:tab/>
        <w:t>Dombóvár Gárdonyi</w:t>
        <w:tab/>
        <w:tab/>
        <w:t>1:08,2</w:t>
      </w:r>
    </w:p>
    <w:p>
      <w:pPr>
        <w:pStyle w:val="Normal"/>
        <w:rPr/>
      </w:pPr>
      <w:r>
        <w:rPr/>
        <w:t>3.   Krajczár Antal</w:t>
        <w:tab/>
        <w:tab/>
        <w:t>Dombóvár Gárdonyi</w:t>
        <w:tab/>
        <w:tab/>
        <w:t>1:09,8</w:t>
      </w:r>
    </w:p>
    <w:p>
      <w:pPr>
        <w:pStyle w:val="Normal"/>
        <w:rPr/>
      </w:pPr>
      <w:r>
        <w:rPr/>
        <w:t>4.   Tóth Gábor</w:t>
        <w:tab/>
        <w:tab/>
        <w:t>Szekszárd Gyakorló</w:t>
        <w:tab/>
        <w:tab/>
        <w:t>1:18,0</w:t>
      </w:r>
    </w:p>
    <w:p>
      <w:pPr>
        <w:pStyle w:val="Normal"/>
        <w:rPr/>
      </w:pPr>
      <w:r>
        <w:rPr/>
        <w:t>5.   Söptei Tamás</w:t>
        <w:tab/>
        <w:tab/>
        <w:t>Szekszárd Gyakorló</w:t>
        <w:tab/>
        <w:tab/>
        <w:t>1:20,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94-ben születettek:</w:t>
      </w:r>
    </w:p>
    <w:p>
      <w:pPr>
        <w:pStyle w:val="Normal"/>
        <w:rPr/>
      </w:pPr>
      <w:r>
        <w:rPr/>
        <w:t>1.   Szekszárdi Tamás</w:t>
        <w:tab/>
        <w:tab/>
        <w:t>Paks Deák</w:t>
        <w:tab/>
        <w:tab/>
        <w:tab/>
        <w:t>1:10,1</w:t>
      </w:r>
    </w:p>
    <w:p>
      <w:pPr>
        <w:pStyle w:val="Normal"/>
        <w:rPr/>
      </w:pPr>
      <w:r>
        <w:rPr/>
        <w:t>2.   Németh István</w:t>
        <w:tab/>
        <w:tab/>
        <w:t>Paks Deák</w:t>
        <w:tab/>
        <w:tab/>
        <w:tab/>
        <w:t>1:12,5</w:t>
      </w:r>
    </w:p>
    <w:p>
      <w:pPr>
        <w:pStyle w:val="Normal"/>
        <w:rPr/>
      </w:pPr>
      <w:r>
        <w:rPr/>
        <w:t>3.   Both Dávid</w:t>
        <w:tab/>
        <w:tab/>
        <w:t>Szekszárd Dienes</w:t>
        <w:tab/>
        <w:tab/>
        <w:t>1:12,8</w:t>
      </w:r>
    </w:p>
    <w:p>
      <w:pPr>
        <w:pStyle w:val="Normal"/>
        <w:rPr/>
      </w:pPr>
      <w:r>
        <w:rPr/>
        <w:t>4.   András Roland</w:t>
        <w:tab/>
        <w:tab/>
        <w:t>Szekszárd Gyakorló</w:t>
        <w:tab/>
        <w:tab/>
        <w:t>1:14,5</w:t>
      </w:r>
    </w:p>
    <w:p>
      <w:pPr>
        <w:pStyle w:val="Normal"/>
        <w:rPr/>
      </w:pPr>
      <w:r>
        <w:rPr/>
        <w:t>5.   Cseh Zénó</w:t>
        <w:tab/>
        <w:tab/>
        <w:tab/>
        <w:t>Paks Deák</w:t>
        <w:tab/>
        <w:tab/>
        <w:tab/>
        <w:t>1:16,9</w:t>
      </w:r>
    </w:p>
    <w:p>
      <w:pPr>
        <w:pStyle w:val="Normal"/>
        <w:rPr/>
      </w:pPr>
      <w:r>
        <w:rPr/>
        <w:t>6.   Vidákovics Ármin</w:t>
        <w:tab/>
        <w:t>Paks Deák</w:t>
        <w:tab/>
        <w:tab/>
        <w:tab/>
        <w:t>1:17,0</w:t>
      </w:r>
    </w:p>
    <w:p>
      <w:pPr>
        <w:pStyle w:val="Normal"/>
        <w:rPr/>
      </w:pPr>
      <w:r>
        <w:rPr/>
        <w:t>7.   Halmai Balázs</w:t>
        <w:tab/>
        <w:tab/>
        <w:t>Szekszárd Dienes</w:t>
        <w:tab/>
        <w:tab/>
        <w:t>1:17,5</w:t>
      </w:r>
    </w:p>
    <w:p>
      <w:pPr>
        <w:pStyle w:val="Normal"/>
        <w:rPr/>
      </w:pPr>
      <w:r>
        <w:rPr/>
        <w:t>8.   Hajnes Dávid</w:t>
        <w:tab/>
        <w:tab/>
        <w:t>Gerjen</w:t>
        <w:tab/>
        <w:tab/>
        <w:tab/>
        <w:tab/>
        <w:t>1:19,1</w:t>
      </w:r>
    </w:p>
    <w:p>
      <w:pPr>
        <w:pStyle w:val="Normal"/>
        <w:rPr/>
      </w:pPr>
      <w:r>
        <w:rPr/>
        <w:t>9.   Both Ádám</w:t>
        <w:tab/>
        <w:tab/>
        <w:t>Szekszárd Dienes</w:t>
        <w:tab/>
        <w:tab/>
        <w:t>1:19,3</w:t>
      </w:r>
    </w:p>
    <w:p>
      <w:pPr>
        <w:pStyle w:val="Normal"/>
        <w:rPr/>
      </w:pPr>
      <w:r>
        <w:rPr/>
        <w:t>10. Kovács Románó</w:t>
        <w:tab/>
        <w:tab/>
        <w:t>Szekszárd Dienes</w:t>
        <w:tab/>
        <w:tab/>
        <w:t>1:20,3</w:t>
      </w:r>
    </w:p>
    <w:p>
      <w:pPr>
        <w:pStyle w:val="Normal"/>
        <w:rPr/>
      </w:pPr>
      <w:r>
        <w:rPr/>
        <w:t>11. Kovács Levente</w:t>
        <w:tab/>
        <w:tab/>
        <w:t>Szekszárd Gyakorló</w:t>
        <w:tab/>
        <w:tab/>
        <w:t>1:20,8</w:t>
      </w:r>
    </w:p>
    <w:p>
      <w:pPr>
        <w:pStyle w:val="Normal"/>
        <w:rPr/>
      </w:pPr>
      <w:r>
        <w:rPr/>
        <w:t>12. Varga Rikárdó</w:t>
        <w:tab/>
        <w:tab/>
        <w:t>Szekszárd Dienes</w:t>
        <w:tab/>
        <w:tab/>
        <w:t>1:21,0</w:t>
      </w:r>
    </w:p>
    <w:p>
      <w:pPr>
        <w:pStyle w:val="Normal"/>
        <w:rPr/>
      </w:pPr>
      <w:r>
        <w:rPr/>
        <w:t>13. Jákob Gábor</w:t>
        <w:tab/>
        <w:tab/>
        <w:t>Szekszárd Gyakorló</w:t>
        <w:tab/>
        <w:tab/>
        <w:t>1.22,4</w:t>
      </w:r>
    </w:p>
    <w:p>
      <w:pPr>
        <w:pStyle w:val="Normal"/>
        <w:rPr/>
      </w:pPr>
      <w:r>
        <w:rPr/>
        <w:t>14. Erdélyi Zoltán</w:t>
        <w:tab/>
        <w:tab/>
        <w:t>Szekszárd Dienes</w:t>
        <w:tab/>
        <w:tab/>
        <w:t>1:23,5</w:t>
      </w:r>
    </w:p>
    <w:p>
      <w:pPr>
        <w:pStyle w:val="Normal"/>
        <w:rPr/>
      </w:pPr>
      <w:r>
        <w:rPr/>
        <w:t>15. Kun Dániel</w:t>
        <w:tab/>
        <w:tab/>
        <w:t>Szekszárd Dienes</w:t>
        <w:tab/>
        <w:tab/>
        <w:t>1:27,1</w:t>
      </w:r>
    </w:p>
    <w:p>
      <w:pPr>
        <w:pStyle w:val="Normal"/>
        <w:rPr/>
      </w:pPr>
      <w:r>
        <w:rPr/>
        <w:t>16. Horeczki Larion</w:t>
        <w:tab/>
        <w:tab/>
        <w:t>Szekszárd Gyakorló</w:t>
        <w:tab/>
        <w:tab/>
        <w:t>1:31,0</w:t>
      </w:r>
    </w:p>
    <w:p>
      <w:pPr>
        <w:pStyle w:val="Normal"/>
        <w:rPr/>
      </w:pPr>
      <w:r>
        <w:rPr/>
        <w:t>17. Volent Áron</w:t>
        <w:tab/>
        <w:tab/>
        <w:t>Szekszárd Dienes</w:t>
        <w:tab/>
        <w:tab/>
        <w:t>1:33,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x 1 körös váltófutás:</w:t>
      </w:r>
    </w:p>
    <w:p>
      <w:pPr>
        <w:pStyle w:val="Normal"/>
        <w:rPr/>
      </w:pPr>
      <w:r>
        <w:rPr/>
        <w:t>1.  Paks Deák</w:t>
        <w:tab/>
        <w:tab/>
        <w:tab/>
        <w:tab/>
        <w:tab/>
        <w:tab/>
        <w:tab/>
        <w:t>1:01,7</w:t>
      </w:r>
    </w:p>
    <w:p>
      <w:pPr>
        <w:pStyle w:val="Normal"/>
        <w:rPr/>
      </w:pPr>
      <w:r>
        <w:rPr/>
        <w:t>2.  Szekszárd Dienes</w:t>
        <w:tab/>
        <w:tab/>
        <w:tab/>
        <w:tab/>
        <w:tab/>
        <w:tab/>
        <w:t>1:04,0</w:t>
      </w:r>
    </w:p>
    <w:p>
      <w:pPr>
        <w:pStyle w:val="Normal"/>
        <w:rPr/>
      </w:pPr>
      <w:r>
        <w:rPr/>
        <w:t>3.  Szekszárd Gyakorló</w:t>
        <w:tab/>
        <w:tab/>
        <w:tab/>
        <w:tab/>
        <w:tab/>
        <w:t>1:08,9</w:t>
      </w:r>
    </w:p>
    <w:p>
      <w:pPr>
        <w:pStyle w:val="Normal"/>
        <w:rPr/>
      </w:pPr>
      <w:r>
        <w:rPr/>
        <w:t>4.  Szekszárd Dienes „B”</w:t>
        <w:tab/>
        <w:tab/>
        <w:tab/>
        <w:tab/>
        <w:tab/>
        <w:t>1:09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ÁNY ERED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ajtverseny:</w:t>
      </w:r>
    </w:p>
    <w:p>
      <w:pPr>
        <w:pStyle w:val="Normal"/>
        <w:rPr>
          <w:u w:val="single"/>
        </w:rPr>
      </w:pPr>
      <w:r>
        <w:rPr>
          <w:u w:val="single"/>
        </w:rPr>
        <w:t>1993-ban születettek:</w:t>
      </w:r>
    </w:p>
    <w:p>
      <w:pPr>
        <w:pStyle w:val="Normal"/>
        <w:rPr/>
      </w:pPr>
      <w:r>
        <w:rPr/>
        <w:t>1.  Lőbel Nikolett</w:t>
        <w:tab/>
        <w:tab/>
        <w:t>Dombóvár József A.</w:t>
        <w:tab/>
        <w:tab/>
        <w:t>5,97</w:t>
      </w:r>
    </w:p>
    <w:p>
      <w:pPr>
        <w:pStyle w:val="Normal"/>
        <w:rPr/>
      </w:pPr>
      <w:r>
        <w:rPr/>
        <w:t>2.  Fenyvesi Réka</w:t>
        <w:tab/>
        <w:tab/>
        <w:t>Paks Deák</w:t>
        <w:tab/>
        <w:tab/>
        <w:tab/>
        <w:t>6,00</w:t>
      </w:r>
    </w:p>
    <w:p>
      <w:pPr>
        <w:pStyle w:val="Normal"/>
        <w:rPr/>
      </w:pPr>
      <w:r>
        <w:rPr/>
        <w:t>3.  Vörös Barbara</w:t>
        <w:tab/>
        <w:tab/>
        <w:t>Dombóvár Gárdonyi</w:t>
        <w:tab/>
        <w:tab/>
        <w:t>6,06</w:t>
      </w:r>
    </w:p>
    <w:p>
      <w:pPr>
        <w:pStyle w:val="Normal"/>
        <w:rPr/>
      </w:pPr>
      <w:r>
        <w:rPr/>
        <w:t>4.  Bandi Bettina</w:t>
        <w:tab/>
        <w:tab/>
        <w:t>Dombóvár Gárdonyi</w:t>
        <w:tab/>
        <w:tab/>
        <w:t>6,10</w:t>
      </w:r>
    </w:p>
    <w:p>
      <w:pPr>
        <w:pStyle w:val="Normal"/>
        <w:rPr/>
      </w:pPr>
      <w:r>
        <w:rPr/>
        <w:t>5.  Kindl Klaudia</w:t>
        <w:tab/>
        <w:tab/>
        <w:t>Paks Deák</w:t>
        <w:tab/>
        <w:tab/>
        <w:tab/>
        <w:t>6,14</w:t>
      </w:r>
    </w:p>
    <w:p>
      <w:pPr>
        <w:pStyle w:val="Normal"/>
        <w:rPr/>
      </w:pPr>
      <w:r>
        <w:rPr/>
        <w:t>6.  Magyar Eszter</w:t>
        <w:tab/>
        <w:tab/>
        <w:t>Szekszárd Gyakorló</w:t>
        <w:tab/>
        <w:tab/>
        <w:t>6,18</w:t>
      </w:r>
    </w:p>
    <w:p>
      <w:pPr>
        <w:pStyle w:val="Normal"/>
        <w:rPr/>
      </w:pPr>
      <w:r>
        <w:rPr/>
        <w:t>7.  Berenkei Petra</w:t>
        <w:tab/>
        <w:tab/>
        <w:t>Gerjen</w:t>
        <w:tab/>
        <w:tab/>
        <w:tab/>
        <w:tab/>
        <w:t>6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94-ben születettek:</w:t>
      </w:r>
    </w:p>
    <w:p>
      <w:pPr>
        <w:pStyle w:val="Normal"/>
        <w:rPr/>
      </w:pPr>
      <w:r>
        <w:rPr/>
        <w:t>1.   Adorján Viktória</w:t>
        <w:tab/>
        <w:tab/>
        <w:t>Paks Deák</w:t>
        <w:tab/>
        <w:tab/>
        <w:tab/>
        <w:t>5,93</w:t>
      </w:r>
    </w:p>
    <w:p>
      <w:pPr>
        <w:pStyle w:val="Normal"/>
        <w:rPr/>
      </w:pPr>
      <w:r>
        <w:rPr/>
        <w:t>2.   Bézsenyi Barbara</w:t>
        <w:tab/>
        <w:tab/>
        <w:t>Szekszárd Dienes</w:t>
        <w:tab/>
        <w:tab/>
        <w:t>6,03</w:t>
      </w:r>
    </w:p>
    <w:p>
      <w:pPr>
        <w:pStyle w:val="Normal"/>
        <w:rPr/>
      </w:pPr>
      <w:r>
        <w:rPr/>
        <w:t>3.   Leber Nóra</w:t>
        <w:tab/>
        <w:tab/>
        <w:t>Paks Deák</w:t>
        <w:tab/>
        <w:tab/>
        <w:tab/>
        <w:t>6,09</w:t>
      </w:r>
    </w:p>
    <w:p>
      <w:pPr>
        <w:pStyle w:val="Normal"/>
        <w:rPr/>
      </w:pPr>
      <w:r>
        <w:rPr/>
        <w:t>4.   Szilágyi Barbara</w:t>
        <w:tab/>
        <w:tab/>
        <w:t>Szekszárd Gyakorló</w:t>
        <w:tab/>
        <w:tab/>
        <w:t>6,18</w:t>
      </w:r>
    </w:p>
    <w:p>
      <w:pPr>
        <w:pStyle w:val="Normal"/>
        <w:rPr/>
      </w:pPr>
      <w:r>
        <w:rPr/>
        <w:t>5.   Frank Evelin</w:t>
        <w:tab/>
        <w:tab/>
        <w:t>Szekszárd Gyakorló</w:t>
        <w:tab/>
        <w:tab/>
        <w:t>6,30</w:t>
      </w:r>
    </w:p>
    <w:p>
      <w:pPr>
        <w:pStyle w:val="Normal"/>
        <w:rPr/>
      </w:pPr>
      <w:r>
        <w:rPr/>
        <w:t>6.   Dobrovitz Boglárka</w:t>
        <w:tab/>
        <w:t>Szekszárd Gyakorló</w:t>
        <w:tab/>
        <w:tab/>
        <w:t>6,36</w:t>
      </w:r>
    </w:p>
    <w:p>
      <w:pPr>
        <w:pStyle w:val="Normal"/>
        <w:rPr/>
      </w:pPr>
      <w:r>
        <w:rPr/>
        <w:t xml:space="preserve">      </w:t>
      </w:r>
      <w:r>
        <w:rPr/>
        <w:t>Szabó Szilvia</w:t>
        <w:tab/>
        <w:tab/>
        <w:t>Paks Deák</w:t>
        <w:tab/>
        <w:tab/>
        <w:tab/>
        <w:t>6,36</w:t>
      </w:r>
    </w:p>
    <w:p>
      <w:pPr>
        <w:pStyle w:val="Normal"/>
        <w:rPr/>
      </w:pPr>
      <w:r>
        <w:rPr/>
        <w:t>10.   Deák Emese</w:t>
        <w:tab/>
        <w:tab/>
        <w:t>Szekszárd Gyakorló</w:t>
        <w:tab/>
        <w:tab/>
        <w:t>6,41</w:t>
      </w:r>
    </w:p>
    <w:p>
      <w:pPr>
        <w:pStyle w:val="Normal"/>
        <w:rPr/>
      </w:pPr>
      <w:r>
        <w:rPr/>
        <w:t>11. Resch Vivien</w:t>
        <w:tab/>
        <w:tab/>
        <w:t xml:space="preserve">Szekszárd Gyakorló  </w:t>
        <w:tab/>
        <w:tab/>
        <w:t>6,49</w:t>
      </w:r>
    </w:p>
    <w:p>
      <w:pPr>
        <w:pStyle w:val="Normal"/>
        <w:rPr/>
      </w:pPr>
      <w:r>
        <w:rPr/>
        <w:t>12. Árvay Júlia</w:t>
        <w:tab/>
        <w:tab/>
        <w:t>Szekszárd Dienes</w:t>
        <w:tab/>
        <w:tab/>
        <w:t>6,50</w:t>
      </w:r>
    </w:p>
    <w:p>
      <w:pPr>
        <w:pStyle w:val="Normal"/>
        <w:rPr/>
      </w:pPr>
      <w:r>
        <w:rPr/>
        <w:t>13. Bíró Mónika</w:t>
        <w:tab/>
        <w:tab/>
        <w:t>Szekszárd Gyakorló</w:t>
        <w:tab/>
        <w:tab/>
        <w:t>6,52</w:t>
      </w:r>
    </w:p>
    <w:p>
      <w:pPr>
        <w:pStyle w:val="Normal"/>
        <w:rPr/>
      </w:pPr>
      <w:r>
        <w:rPr/>
        <w:t>14. Orsós Bettina</w:t>
        <w:tab/>
        <w:tab/>
        <w:t>Gerjen</w:t>
        <w:tab/>
        <w:tab/>
        <w:tab/>
        <w:tab/>
        <w:t>6,79</w:t>
      </w:r>
    </w:p>
    <w:p>
      <w:pPr>
        <w:pStyle w:val="Normal"/>
        <w:rPr/>
      </w:pPr>
      <w:r>
        <w:rPr/>
        <w:t>15. Faragó Zsuzsanna</w:t>
        <w:tab/>
        <w:tab/>
        <w:t>Szekszárd Dienes</w:t>
        <w:tab/>
        <w:tab/>
        <w:t>6,84</w:t>
      </w:r>
    </w:p>
    <w:p>
      <w:pPr>
        <w:pStyle w:val="Normal"/>
        <w:rPr/>
      </w:pPr>
      <w:r>
        <w:rPr/>
        <w:t>16. Halász Luca</w:t>
        <w:tab/>
        <w:tab/>
        <w:t>Szekszárd Dienes</w:t>
        <w:tab/>
        <w:tab/>
        <w:t>7,09</w:t>
      </w:r>
    </w:p>
    <w:p>
      <w:pPr>
        <w:pStyle w:val="Normal"/>
        <w:rPr/>
      </w:pPr>
      <w:r>
        <w:rPr/>
        <w:t>17. Juhász Daniella</w:t>
        <w:tab/>
        <w:tab/>
        <w:t>Szekszárd Dienes</w:t>
        <w:tab/>
        <w:tab/>
        <w:t>7,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ármasugrás:</w:t>
      </w:r>
    </w:p>
    <w:p>
      <w:pPr>
        <w:pStyle w:val="Normal"/>
        <w:rPr/>
      </w:pPr>
      <w:r>
        <w:rPr/>
        <w:t>1993-ban születettek:</w:t>
      </w:r>
    </w:p>
    <w:p>
      <w:pPr>
        <w:pStyle w:val="Normal"/>
        <w:rPr/>
      </w:pPr>
      <w:r>
        <w:rPr/>
        <w:t>1.   Visnyei Zsófia</w:t>
        <w:tab/>
        <w:tab/>
        <w:t>Dombóvár Gárdonyi</w:t>
        <w:tab/>
        <w:tab/>
        <w:t>7,91</w:t>
      </w:r>
    </w:p>
    <w:p>
      <w:pPr>
        <w:pStyle w:val="Normal"/>
        <w:rPr/>
      </w:pPr>
      <w:r>
        <w:rPr/>
        <w:t>2.   Fenyvesi Réka</w:t>
        <w:tab/>
        <w:tab/>
        <w:t>Paks Deák</w:t>
        <w:tab/>
        <w:tab/>
        <w:tab/>
        <w:t>7,85</w:t>
      </w:r>
    </w:p>
    <w:p>
      <w:pPr>
        <w:pStyle w:val="Normal"/>
        <w:rPr/>
      </w:pPr>
      <w:r>
        <w:rPr/>
        <w:t>3.   Vörös Barbara</w:t>
        <w:tab/>
        <w:tab/>
        <w:t>Dombóvár Gárdonyi</w:t>
        <w:tab/>
        <w:tab/>
        <w:t>7,75</w:t>
      </w:r>
    </w:p>
    <w:p>
      <w:pPr>
        <w:pStyle w:val="Normal"/>
        <w:rPr/>
      </w:pPr>
      <w:r>
        <w:rPr/>
        <w:t>4.   Rafael Zsuzsanna</w:t>
        <w:tab/>
        <w:tab/>
        <w:t>Paks Deák</w:t>
        <w:tab/>
        <w:tab/>
        <w:tab/>
        <w:t>7,73</w:t>
      </w:r>
    </w:p>
    <w:p>
      <w:pPr>
        <w:pStyle w:val="Normal"/>
        <w:rPr/>
      </w:pPr>
      <w:r>
        <w:rPr/>
        <w:t>5.   Magyar Eszter</w:t>
        <w:tab/>
        <w:tab/>
        <w:t>Szekszárd Gyakorló</w:t>
        <w:tab/>
        <w:tab/>
        <w:t>7,25</w:t>
      </w:r>
    </w:p>
    <w:p>
      <w:pPr>
        <w:pStyle w:val="Normal"/>
        <w:rPr/>
      </w:pPr>
      <w:r>
        <w:rPr/>
        <w:t>6.   Kindl Klaudia</w:t>
        <w:tab/>
        <w:tab/>
        <w:t>Paks Deák</w:t>
        <w:tab/>
        <w:tab/>
        <w:tab/>
        <w:t>5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94-ben születettek:</w:t>
      </w:r>
    </w:p>
    <w:p>
      <w:pPr>
        <w:pStyle w:val="Normal"/>
        <w:rPr/>
      </w:pPr>
      <w:r>
        <w:rPr/>
        <w:t>1.   Leber Nóra</w:t>
        <w:tab/>
        <w:tab/>
        <w:t>Paks Deák</w:t>
        <w:tab/>
        <w:tab/>
        <w:tab/>
        <w:t>7,75</w:t>
      </w:r>
    </w:p>
    <w:p>
      <w:pPr>
        <w:pStyle w:val="Normal"/>
        <w:rPr/>
      </w:pPr>
      <w:r>
        <w:rPr/>
        <w:t>2.   Adorján Viktória</w:t>
        <w:tab/>
        <w:tab/>
        <w:t>Paks Deák</w:t>
        <w:tab/>
        <w:tab/>
        <w:tab/>
        <w:t>7,70</w:t>
      </w:r>
    </w:p>
    <w:p>
      <w:pPr>
        <w:pStyle w:val="Normal"/>
        <w:rPr/>
      </w:pPr>
      <w:r>
        <w:rPr/>
        <w:t>3.   Deák Emese</w:t>
        <w:tab/>
        <w:tab/>
        <w:t>Szekszárd Gyakorló</w:t>
        <w:tab/>
        <w:tab/>
        <w:t>7,50</w:t>
      </w:r>
    </w:p>
    <w:p>
      <w:pPr>
        <w:pStyle w:val="Normal"/>
        <w:rPr/>
      </w:pPr>
      <w:r>
        <w:rPr/>
        <w:t>4.   Dobrovicz Boglárka</w:t>
        <w:tab/>
        <w:t>Szekszárd Gyakorló</w:t>
        <w:tab/>
        <w:tab/>
        <w:t>7,35</w:t>
      </w:r>
    </w:p>
    <w:p>
      <w:pPr>
        <w:pStyle w:val="Normal"/>
        <w:rPr/>
      </w:pPr>
      <w:r>
        <w:rPr/>
        <w:t>5.   Szabó Szilvia</w:t>
        <w:tab/>
        <w:tab/>
        <w:t>Paks Deák</w:t>
        <w:tab/>
        <w:tab/>
        <w:tab/>
        <w:t>7,20</w:t>
      </w:r>
    </w:p>
    <w:p>
      <w:pPr>
        <w:pStyle w:val="Normal"/>
        <w:rPr/>
      </w:pPr>
      <w:r>
        <w:rPr/>
        <w:t>6.   Szilágyi Barbara</w:t>
        <w:tab/>
        <w:tab/>
        <w:t>Szekszárd Gyakorló</w:t>
        <w:tab/>
        <w:tab/>
        <w:t>6,80</w:t>
      </w:r>
    </w:p>
    <w:p>
      <w:pPr>
        <w:pStyle w:val="Normal"/>
        <w:rPr/>
      </w:pPr>
      <w:r>
        <w:rPr/>
        <w:t>7.   Bézsenyi Barbara</w:t>
        <w:tab/>
        <w:tab/>
        <w:t>Szekszárd Dienes</w:t>
        <w:tab/>
        <w:tab/>
        <w:t>6,75</w:t>
      </w:r>
    </w:p>
    <w:p>
      <w:pPr>
        <w:pStyle w:val="Normal"/>
        <w:rPr/>
      </w:pPr>
      <w:r>
        <w:rPr/>
        <w:t>8.   Bíró Mónika</w:t>
        <w:tab/>
        <w:tab/>
        <w:t>Szekszárd Gyakorló</w:t>
        <w:tab/>
        <w:tab/>
        <w:t>6,55</w:t>
      </w:r>
    </w:p>
    <w:p>
      <w:pPr>
        <w:pStyle w:val="Normal"/>
        <w:rPr/>
      </w:pPr>
      <w:r>
        <w:rPr/>
        <w:t>9.   Resch Vivien</w:t>
        <w:tab/>
        <w:tab/>
        <w:t>Szekszárd Dienes</w:t>
        <w:tab/>
        <w:tab/>
        <w:t>6,25</w:t>
      </w:r>
    </w:p>
    <w:p>
      <w:pPr>
        <w:pStyle w:val="Normal"/>
        <w:rPr/>
      </w:pPr>
      <w:r>
        <w:rPr/>
        <w:t>10. Halász Luca</w:t>
        <w:tab/>
        <w:tab/>
        <w:t>Szekszárd Dienes</w:t>
        <w:tab/>
        <w:tab/>
        <w:t>5,90</w:t>
      </w:r>
    </w:p>
    <w:p>
      <w:pPr>
        <w:pStyle w:val="Normal"/>
        <w:rPr/>
      </w:pPr>
      <w:r>
        <w:rPr/>
        <w:t>11. Juhász Daniella</w:t>
        <w:tab/>
        <w:tab/>
        <w:t>Szekszárd Dienes</w:t>
        <w:tab/>
        <w:tab/>
        <w:t>5,75</w:t>
      </w:r>
    </w:p>
    <w:p>
      <w:pPr>
        <w:pStyle w:val="Normal"/>
        <w:rPr/>
      </w:pPr>
      <w:r>
        <w:rPr/>
        <w:t>12. Faragó Zsuzsanna</w:t>
        <w:tab/>
        <w:tab/>
        <w:t>Szekszárd Dienes</w:t>
        <w:tab/>
        <w:tab/>
        <w:t>5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ömöttlabda dobás súlylökésszerűen ( 2 kg ):</w:t>
      </w:r>
    </w:p>
    <w:p>
      <w:pPr>
        <w:pStyle w:val="Normal"/>
        <w:rPr>
          <w:u w:val="single"/>
        </w:rPr>
      </w:pPr>
      <w:r>
        <w:rPr>
          <w:u w:val="single"/>
        </w:rPr>
        <w:t>1993-ban születettek:</w:t>
      </w:r>
    </w:p>
    <w:p>
      <w:pPr>
        <w:pStyle w:val="Normal"/>
        <w:rPr/>
      </w:pPr>
      <w:r>
        <w:rPr/>
        <w:t>1.   Rafael Zsuzsanna</w:t>
        <w:tab/>
        <w:tab/>
        <w:t>Paks Deák</w:t>
        <w:tab/>
        <w:tab/>
        <w:tab/>
        <w:t>9,03</w:t>
      </w:r>
    </w:p>
    <w:p>
      <w:pPr>
        <w:pStyle w:val="Normal"/>
        <w:rPr/>
      </w:pPr>
      <w:r>
        <w:rPr/>
        <w:t>2.   Molnár Eszter</w:t>
        <w:tab/>
        <w:tab/>
        <w:t>Gerjen</w:t>
        <w:tab/>
        <w:tab/>
        <w:tab/>
        <w:tab/>
        <w:t>8,99</w:t>
      </w:r>
    </w:p>
    <w:p>
      <w:pPr>
        <w:pStyle w:val="Normal"/>
        <w:rPr/>
      </w:pPr>
      <w:r>
        <w:rPr/>
        <w:t>3.   Magyar Eszter</w:t>
        <w:tab/>
        <w:tab/>
        <w:t>Szekszárd Gyakorló</w:t>
        <w:tab/>
        <w:tab/>
        <w:t>7,27</w:t>
      </w:r>
    </w:p>
    <w:p>
      <w:pPr>
        <w:pStyle w:val="Normal"/>
        <w:rPr/>
      </w:pPr>
      <w:r>
        <w:rPr/>
        <w:t>4.   Kindl Klaudia</w:t>
        <w:tab/>
        <w:tab/>
        <w:t>Paks Deák</w:t>
        <w:tab/>
        <w:tab/>
        <w:tab/>
        <w:t>7,08</w:t>
      </w:r>
    </w:p>
    <w:p>
      <w:pPr>
        <w:pStyle w:val="Normal"/>
        <w:rPr/>
      </w:pPr>
      <w:r>
        <w:rPr/>
        <w:t>5.   Visnyei Zsófia</w:t>
        <w:tab/>
        <w:tab/>
        <w:t>Dombóvár Gárdonyi</w:t>
        <w:tab/>
        <w:tab/>
        <w:t>6,33</w:t>
      </w:r>
    </w:p>
    <w:p>
      <w:pPr>
        <w:pStyle w:val="Normal"/>
        <w:rPr/>
      </w:pPr>
      <w:r>
        <w:rPr/>
        <w:t>6.   Futó Réka</w:t>
        <w:tab/>
        <w:tab/>
        <w:tab/>
        <w:t>Dombóvár Gárdonyi</w:t>
        <w:tab/>
        <w:tab/>
        <w:t>6,19</w:t>
      </w:r>
    </w:p>
    <w:p>
      <w:pPr>
        <w:pStyle w:val="Normal"/>
        <w:rPr/>
      </w:pPr>
      <w:r>
        <w:rPr/>
        <w:t>7.   Berenkei Petra</w:t>
        <w:tab/>
        <w:tab/>
        <w:t>Gerjen</w:t>
        <w:tab/>
        <w:tab/>
        <w:tab/>
        <w:tab/>
        <w:t>5,8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94-ben születettek:</w:t>
      </w:r>
    </w:p>
    <w:p>
      <w:pPr>
        <w:pStyle w:val="Normal"/>
        <w:rPr/>
      </w:pPr>
      <w:r>
        <w:rPr/>
        <w:t>1.   Bézsenyi Barbara</w:t>
        <w:tab/>
        <w:tab/>
        <w:t>Szekszárd Dienes</w:t>
        <w:tab/>
        <w:tab/>
        <w:t>7,35</w:t>
      </w:r>
    </w:p>
    <w:p>
      <w:pPr>
        <w:pStyle w:val="Normal"/>
        <w:rPr/>
      </w:pPr>
      <w:r>
        <w:rPr/>
        <w:t>2.   Leber Nóra</w:t>
        <w:tab/>
        <w:tab/>
        <w:t>Paks Deák</w:t>
        <w:tab/>
        <w:tab/>
        <w:tab/>
        <w:t>7,16</w:t>
      </w:r>
    </w:p>
    <w:p>
      <w:pPr>
        <w:pStyle w:val="Normal"/>
        <w:rPr/>
      </w:pPr>
      <w:r>
        <w:rPr/>
        <w:t>3.   Szabó Szilvia</w:t>
        <w:tab/>
        <w:tab/>
        <w:t>Paks Deák</w:t>
        <w:tab/>
        <w:tab/>
        <w:tab/>
        <w:t>6,94</w:t>
      </w:r>
    </w:p>
    <w:p>
      <w:pPr>
        <w:pStyle w:val="Normal"/>
        <w:rPr/>
      </w:pPr>
      <w:r>
        <w:rPr/>
        <w:t>4.   Sólya Karolina</w:t>
        <w:tab/>
        <w:tab/>
        <w:t>Gerjen</w:t>
        <w:tab/>
        <w:tab/>
        <w:tab/>
        <w:tab/>
        <w:t>6,76</w:t>
      </w:r>
    </w:p>
    <w:p>
      <w:pPr>
        <w:pStyle w:val="Normal"/>
        <w:rPr/>
      </w:pPr>
      <w:r>
        <w:rPr/>
        <w:t>5.   Resch Vivien</w:t>
        <w:tab/>
        <w:tab/>
        <w:t>Szekszárd Dienes</w:t>
        <w:tab/>
        <w:tab/>
        <w:t>6,35</w:t>
      </w:r>
    </w:p>
    <w:p>
      <w:pPr>
        <w:pStyle w:val="Normal"/>
        <w:rPr/>
      </w:pPr>
      <w:r>
        <w:rPr/>
        <w:t>6.   Bíró Mónika</w:t>
        <w:tab/>
        <w:tab/>
        <w:t>Szekszárd Gyakorló</w:t>
        <w:tab/>
        <w:tab/>
        <w:t>5,96</w:t>
      </w:r>
    </w:p>
    <w:p>
      <w:pPr>
        <w:pStyle w:val="Normal"/>
        <w:rPr/>
      </w:pPr>
      <w:r>
        <w:rPr/>
        <w:t>7.   Deák Emese</w:t>
        <w:tab/>
        <w:tab/>
        <w:t>Szekszárd Gyakorló</w:t>
        <w:tab/>
        <w:tab/>
        <w:t>5,82</w:t>
      </w:r>
    </w:p>
    <w:p>
      <w:pPr>
        <w:pStyle w:val="Normal"/>
        <w:rPr/>
      </w:pPr>
      <w:r>
        <w:rPr/>
        <w:t>8.   Szilágyi Barbara</w:t>
        <w:tab/>
        <w:tab/>
        <w:t>Szekszárd Gyakorló</w:t>
        <w:tab/>
        <w:tab/>
        <w:t>5,50</w:t>
      </w:r>
    </w:p>
    <w:p>
      <w:pPr>
        <w:pStyle w:val="Normal"/>
        <w:rPr/>
      </w:pPr>
      <w:r>
        <w:rPr/>
        <w:t>9.   Frank Evelin</w:t>
        <w:tab/>
        <w:tab/>
        <w:t>Szekszárd Gyakorló</w:t>
        <w:tab/>
        <w:tab/>
        <w:t>5,18</w:t>
      </w:r>
    </w:p>
    <w:p>
      <w:pPr>
        <w:pStyle w:val="Normal"/>
        <w:rPr/>
      </w:pPr>
      <w:r>
        <w:rPr/>
        <w:t>10. Juhász Daniella</w:t>
        <w:tab/>
        <w:tab/>
        <w:t>Szekszárd Dienes</w:t>
        <w:tab/>
        <w:tab/>
        <w:t>5,17</w:t>
      </w:r>
    </w:p>
    <w:p>
      <w:pPr>
        <w:pStyle w:val="Normal"/>
        <w:rPr/>
      </w:pPr>
      <w:r>
        <w:rPr/>
        <w:t>11. Dobrovicz Boglárka</w:t>
        <w:tab/>
        <w:t>Szekszárd Gyakorló</w:t>
        <w:tab/>
        <w:tab/>
        <w:t>4,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körös futás:</w:t>
      </w:r>
    </w:p>
    <w:p>
      <w:pPr>
        <w:pStyle w:val="Normal"/>
        <w:rPr>
          <w:u w:val="single"/>
        </w:rPr>
      </w:pPr>
      <w:r>
        <w:rPr>
          <w:u w:val="single"/>
        </w:rPr>
        <w:t>1993-ban születettek:</w:t>
      </w:r>
    </w:p>
    <w:p>
      <w:pPr>
        <w:pStyle w:val="Normal"/>
        <w:rPr/>
      </w:pPr>
      <w:r>
        <w:rPr/>
        <w:t>1.   Huszár Viktória</w:t>
        <w:tab/>
        <w:tab/>
        <w:t>Dombóvár Gárdonyi</w:t>
        <w:tab/>
        <w:tab/>
        <w:t>1:07,3</w:t>
      </w:r>
    </w:p>
    <w:p>
      <w:pPr>
        <w:pStyle w:val="Normal"/>
        <w:rPr/>
      </w:pPr>
      <w:r>
        <w:rPr/>
        <w:t>2.   Fenyvesi Réka</w:t>
        <w:tab/>
        <w:tab/>
        <w:t>Paks Deák</w:t>
        <w:tab/>
        <w:tab/>
        <w:tab/>
        <w:t>1:12,6</w:t>
      </w:r>
    </w:p>
    <w:p>
      <w:pPr>
        <w:pStyle w:val="Normal"/>
        <w:rPr/>
      </w:pPr>
      <w:r>
        <w:rPr/>
        <w:t>3.   Prehalek Viktória</w:t>
        <w:tab/>
        <w:tab/>
        <w:t>Dombóvár Gárdonyi</w:t>
        <w:tab/>
        <w:tab/>
        <w:t>1:13,8</w:t>
      </w:r>
    </w:p>
    <w:p>
      <w:pPr>
        <w:pStyle w:val="Normal"/>
        <w:rPr/>
      </w:pPr>
      <w:r>
        <w:rPr/>
        <w:t>4.   Kindl Klaudia</w:t>
        <w:tab/>
        <w:tab/>
        <w:t>Paks Deák</w:t>
        <w:tab/>
        <w:tab/>
        <w:tab/>
        <w:t>1:16,3</w:t>
      </w:r>
    </w:p>
    <w:p>
      <w:pPr>
        <w:pStyle w:val="Normal"/>
        <w:rPr/>
      </w:pPr>
      <w:r>
        <w:rPr/>
        <w:t>5.   Magyar Eszter</w:t>
        <w:tab/>
        <w:tab/>
        <w:t>Szekszárd Gyakorló</w:t>
        <w:tab/>
        <w:tab/>
        <w:t>1:21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994-ben születettek</w:t>
      </w:r>
      <w:r>
        <w:rPr/>
        <w:t>:</w:t>
      </w:r>
    </w:p>
    <w:p>
      <w:pPr>
        <w:pStyle w:val="Normal"/>
        <w:rPr/>
      </w:pPr>
      <w:r>
        <w:rPr/>
        <w:t>1.   Dobrovicz Boglárka</w:t>
        <w:tab/>
        <w:t>Szekszárd Gyakorló</w:t>
        <w:tab/>
        <w:tab/>
        <w:t>1:14,8</w:t>
      </w:r>
    </w:p>
    <w:p>
      <w:pPr>
        <w:pStyle w:val="Normal"/>
        <w:rPr/>
      </w:pPr>
      <w:r>
        <w:rPr/>
        <w:t>2.   Deák Emese</w:t>
        <w:tab/>
        <w:tab/>
        <w:t>Szekszárd Gyakorló</w:t>
        <w:tab/>
        <w:tab/>
        <w:t>1:16,3</w:t>
      </w:r>
    </w:p>
    <w:p>
      <w:pPr>
        <w:pStyle w:val="Normal"/>
        <w:rPr/>
      </w:pPr>
      <w:r>
        <w:rPr/>
        <w:t>3.   Leber Nóra</w:t>
        <w:tab/>
        <w:tab/>
        <w:t>Paks Deák</w:t>
        <w:tab/>
        <w:tab/>
        <w:tab/>
        <w:t>1:16,8</w:t>
      </w:r>
    </w:p>
    <w:p>
      <w:pPr>
        <w:pStyle w:val="Normal"/>
        <w:rPr/>
      </w:pPr>
      <w:r>
        <w:rPr/>
        <w:t>4.   Árvay Júlia</w:t>
        <w:tab/>
        <w:tab/>
        <w:t>Szekszárd Dienes</w:t>
        <w:tab/>
        <w:tab/>
        <w:t>1:17,9</w:t>
      </w:r>
    </w:p>
    <w:p>
      <w:pPr>
        <w:pStyle w:val="Normal"/>
        <w:rPr/>
      </w:pPr>
      <w:r>
        <w:rPr/>
        <w:t>5.   Szabó Szilvia</w:t>
        <w:tab/>
        <w:tab/>
        <w:t>Paks Deák</w:t>
        <w:tab/>
        <w:tab/>
        <w:tab/>
        <w:t>1:18,4</w:t>
      </w:r>
    </w:p>
    <w:p>
      <w:pPr>
        <w:pStyle w:val="Normal"/>
        <w:rPr/>
      </w:pPr>
      <w:r>
        <w:rPr/>
        <w:t>6.   Resch Vivien</w:t>
        <w:tab/>
        <w:tab/>
        <w:t>Szekszárd Dienes</w:t>
        <w:tab/>
        <w:tab/>
        <w:t>1:19,7</w:t>
      </w:r>
    </w:p>
    <w:p>
      <w:pPr>
        <w:pStyle w:val="Normal"/>
        <w:rPr/>
      </w:pPr>
      <w:r>
        <w:rPr/>
        <w:t>7.   Faragó Zsuzsanna</w:t>
        <w:tab/>
        <w:tab/>
        <w:t>Szekszárd Dienes</w:t>
        <w:tab/>
        <w:tab/>
        <w:t>1:22,9</w:t>
      </w:r>
    </w:p>
    <w:p>
      <w:pPr>
        <w:pStyle w:val="Normal"/>
        <w:rPr/>
      </w:pPr>
      <w:r>
        <w:rPr/>
        <w:t>8.   Orsós Bettina</w:t>
        <w:tab/>
        <w:tab/>
        <w:t>Gerjen</w:t>
        <w:tab/>
        <w:tab/>
        <w:tab/>
        <w:tab/>
        <w:t>1:27,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x 1 körös váltófutás:</w:t>
      </w:r>
    </w:p>
    <w:p>
      <w:pPr>
        <w:pStyle w:val="Normal"/>
        <w:rPr/>
      </w:pPr>
      <w:r>
        <w:rPr/>
        <w:t>1.   Dombóvár</w:t>
        <w:tab/>
        <w:t xml:space="preserve"> Gárdonyi</w:t>
        <w:tab/>
        <w:tab/>
        <w:tab/>
        <w:tab/>
        <w:tab/>
        <w:t>1:02,2</w:t>
      </w:r>
    </w:p>
    <w:p>
      <w:pPr>
        <w:pStyle w:val="Normal"/>
        <w:rPr/>
      </w:pPr>
      <w:r>
        <w:rPr/>
        <w:t>2.   Paks Deák</w:t>
        <w:tab/>
        <w:tab/>
        <w:tab/>
        <w:tab/>
        <w:tab/>
        <w:tab/>
        <w:tab/>
        <w:t>1:03,5</w:t>
      </w:r>
    </w:p>
    <w:p>
      <w:pPr>
        <w:pStyle w:val="Normal"/>
        <w:rPr/>
      </w:pPr>
      <w:r>
        <w:rPr/>
        <w:t>3.   Szekszárd Gyakorló</w:t>
        <w:tab/>
        <w:tab/>
        <w:tab/>
        <w:tab/>
        <w:tab/>
        <w:t>1:06,3</w:t>
      </w:r>
    </w:p>
    <w:p>
      <w:pPr>
        <w:pStyle w:val="Normal"/>
        <w:rPr/>
      </w:pPr>
      <w:r>
        <w:rPr/>
        <w:t>4.   Szekszárd Dienes</w:t>
        <w:tab/>
        <w:tab/>
        <w:tab/>
        <w:tab/>
        <w:tab/>
        <w:tab/>
        <w:t>1:09,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28:00Z</dcterms:created>
  <dc:creator>Gaál László</dc:creator>
  <dc:description/>
  <dc:language>en-US</dc:language>
  <cp:lastModifiedBy>Kártyás József</cp:lastModifiedBy>
  <dcterms:modified xsi:type="dcterms:W3CDTF">2005-02-22T08:28:00Z</dcterms:modified>
  <cp:revision>2</cp:revision>
  <dc:subject/>
  <dc:title>TOLNA MEGYE GYERMEK KOROSZTÁLYOS </dc:title>
</cp:coreProperties>
</file>