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LNA MEGYEI DIÁKOLIMP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ERENKÉNTI ÉS EGYÉNI ÖSSZETETT TORNA VERSE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II-IV. KORCSOPORTOS LÁNY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UGRÁS:</w:t>
      </w:r>
    </w:p>
    <w:p>
      <w:pPr>
        <w:pStyle w:val="Normal"/>
        <w:rPr/>
      </w:pPr>
      <w:r>
        <w:rPr/>
        <w:t>1.  Fábián Kata</w:t>
        <w:tab/>
        <w:tab/>
        <w:t>Szekszárd Gyakorló</w:t>
        <w:tab/>
        <w:tab/>
        <w:t>9,5</w:t>
      </w:r>
    </w:p>
    <w:p>
      <w:pPr>
        <w:pStyle w:val="Normal"/>
        <w:rPr/>
      </w:pPr>
      <w:r>
        <w:rPr/>
        <w:t>2.  Mutzhausz Ágnes</w:t>
        <w:tab/>
        <w:tab/>
        <w:t>Szekszárd Gyakorló</w:t>
        <w:tab/>
        <w:tab/>
        <w:t>9,4</w:t>
      </w:r>
    </w:p>
    <w:p>
      <w:pPr>
        <w:pStyle w:val="Normal"/>
        <w:rPr/>
      </w:pPr>
      <w:r>
        <w:rPr/>
        <w:t>3.  Kálmán Bettina</w:t>
        <w:tab/>
        <w:tab/>
        <w:t>Bonyhád Széchenyi</w:t>
        <w:tab/>
        <w:tab/>
        <w:t>8,9</w:t>
      </w:r>
    </w:p>
    <w:p>
      <w:pPr>
        <w:pStyle w:val="Normal"/>
        <w:rPr/>
      </w:pPr>
      <w:r>
        <w:rPr/>
        <w:t>4.  Matus Mirjam</w:t>
        <w:tab/>
        <w:tab/>
        <w:t>Bonyhád Arany</w:t>
        <w:tab/>
        <w:tab/>
        <w:t>8,5</w:t>
      </w:r>
    </w:p>
    <w:p>
      <w:pPr>
        <w:pStyle w:val="Normal"/>
        <w:rPr/>
      </w:pPr>
      <w:r>
        <w:rPr/>
        <w:t>5.  András Ramóna</w:t>
        <w:tab/>
        <w:tab/>
        <w:t>Bonyhád Széchenyi</w:t>
        <w:tab/>
        <w:tab/>
        <w:t>8,4</w:t>
      </w:r>
    </w:p>
    <w:p>
      <w:pPr>
        <w:pStyle w:val="Normal"/>
        <w:rPr/>
      </w:pPr>
      <w:r>
        <w:rPr/>
        <w:t>6.  Ignácz Bernadett</w:t>
        <w:tab/>
        <w:tab/>
        <w:t>Szekszárd Gyakorló</w:t>
        <w:tab/>
        <w:tab/>
        <w:t>8,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LAJ:</w:t>
      </w:r>
    </w:p>
    <w:p>
      <w:pPr>
        <w:pStyle w:val="Normal"/>
        <w:rPr/>
      </w:pPr>
      <w:r>
        <w:rPr/>
        <w:t>1.  Fábián Kata</w:t>
        <w:tab/>
        <w:tab/>
        <w:t>Szekszárd Gyakorló</w:t>
        <w:tab/>
        <w:tab/>
        <w:t>9,7</w:t>
      </w:r>
    </w:p>
    <w:p>
      <w:pPr>
        <w:pStyle w:val="Normal"/>
        <w:rPr/>
      </w:pPr>
      <w:r>
        <w:rPr/>
        <w:t>2.  Mutzhausz Ágnes</w:t>
        <w:tab/>
        <w:tab/>
        <w:t>Szekszárd Gyakorló</w:t>
        <w:tab/>
        <w:tab/>
        <w:t>9,5</w:t>
      </w:r>
    </w:p>
    <w:p>
      <w:pPr>
        <w:pStyle w:val="Normal"/>
        <w:rPr/>
      </w:pPr>
      <w:r>
        <w:rPr/>
        <w:t>3.  Matus Mirjam</w:t>
        <w:tab/>
        <w:tab/>
        <w:t>Bonyhád Arany</w:t>
        <w:tab/>
        <w:tab/>
        <w:t>9,0</w:t>
      </w:r>
    </w:p>
    <w:p>
      <w:pPr>
        <w:pStyle w:val="Normal"/>
        <w:rPr/>
      </w:pPr>
      <w:r>
        <w:rPr/>
        <w:t>4.  Kálmán Bettina</w:t>
        <w:tab/>
        <w:tab/>
        <w:t>Bonyhád Széchenyi</w:t>
        <w:tab/>
        <w:tab/>
        <w:t>8,9</w:t>
      </w:r>
    </w:p>
    <w:p>
      <w:pPr>
        <w:pStyle w:val="Normal"/>
        <w:rPr/>
      </w:pPr>
      <w:r>
        <w:rPr/>
        <w:t>5.  Ignácz Bernadett</w:t>
        <w:tab/>
        <w:tab/>
        <w:t>Szekszárd Gyakorló</w:t>
        <w:tab/>
        <w:tab/>
        <w:t>8,8</w:t>
      </w:r>
    </w:p>
    <w:p>
      <w:pPr>
        <w:pStyle w:val="Normal"/>
        <w:rPr/>
      </w:pPr>
      <w:r>
        <w:rPr/>
        <w:t>6.  András Ramóna</w:t>
        <w:tab/>
        <w:tab/>
        <w:t>Szekszárd Garay</w:t>
        <w:tab/>
        <w:tab/>
        <w:t>8,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RENDA:</w:t>
      </w:r>
    </w:p>
    <w:p>
      <w:pPr>
        <w:pStyle w:val="Normal"/>
        <w:rPr/>
      </w:pPr>
      <w:r>
        <w:rPr/>
        <w:t>1.  Fábián Kata</w:t>
        <w:tab/>
        <w:tab/>
        <w:t>Szekszárd Gyakorló</w:t>
        <w:tab/>
        <w:tab/>
        <w:t>9,7</w:t>
      </w:r>
    </w:p>
    <w:p>
      <w:pPr>
        <w:pStyle w:val="Normal"/>
        <w:rPr/>
      </w:pPr>
      <w:r>
        <w:rPr/>
        <w:t>2.  Mutzhausz Ágnes</w:t>
        <w:tab/>
        <w:tab/>
        <w:t>Szekszárd Gyakorló</w:t>
        <w:tab/>
        <w:tab/>
        <w:t>9,6</w:t>
      </w:r>
    </w:p>
    <w:p>
      <w:pPr>
        <w:pStyle w:val="Normal"/>
        <w:rPr/>
      </w:pPr>
      <w:r>
        <w:rPr/>
        <w:t>3.  Matus Mirjam</w:t>
        <w:tab/>
        <w:tab/>
        <w:t>Bonyhád Arany</w:t>
        <w:tab/>
        <w:tab/>
        <w:t>9,2</w:t>
      </w:r>
    </w:p>
    <w:p>
      <w:pPr>
        <w:pStyle w:val="Normal"/>
        <w:rPr/>
      </w:pPr>
      <w:r>
        <w:rPr/>
        <w:t>4.  András Ramóna</w:t>
        <w:tab/>
        <w:tab/>
        <w:t>Szekszárd Garay</w:t>
        <w:tab/>
        <w:tab/>
        <w:t>8,9</w:t>
      </w:r>
    </w:p>
    <w:p>
      <w:pPr>
        <w:pStyle w:val="Normal"/>
        <w:rPr/>
      </w:pPr>
      <w:r>
        <w:rPr/>
        <w:t>5.  Ignácz Bernadett</w:t>
        <w:tab/>
        <w:tab/>
        <w:t>Szekszárd Gyakorló</w:t>
        <w:tab/>
        <w:tab/>
        <w:t>8,6</w:t>
      </w:r>
    </w:p>
    <w:p>
      <w:pPr>
        <w:pStyle w:val="Normal"/>
        <w:rPr/>
      </w:pPr>
      <w:r>
        <w:rPr/>
        <w:t>6.  Kálmán Bettina</w:t>
        <w:tab/>
        <w:tab/>
        <w:t>Bonyhád Széchenyi</w:t>
        <w:tab/>
        <w:tab/>
        <w:t>8,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GYÉNI ÖSSZETETT:</w:t>
      </w:r>
    </w:p>
    <w:p>
      <w:pPr>
        <w:pStyle w:val="Normal"/>
        <w:rPr/>
      </w:pPr>
      <w:r>
        <w:rPr/>
        <w:t>1.  Fábián Kata</w:t>
        <w:tab/>
        <w:tab/>
        <w:t>Szekszárd Gyakorló</w:t>
        <w:tab/>
        <w:tab/>
        <w:t>28,9</w:t>
      </w:r>
    </w:p>
    <w:p>
      <w:pPr>
        <w:pStyle w:val="Normal"/>
        <w:rPr/>
      </w:pPr>
      <w:r>
        <w:rPr/>
        <w:t>2. Mutzhausz Ágnes</w:t>
        <w:tab/>
        <w:tab/>
        <w:t>Szekszárd Gyakorló</w:t>
        <w:tab/>
        <w:tab/>
        <w:t>28,5</w:t>
      </w:r>
    </w:p>
    <w:p>
      <w:pPr>
        <w:pStyle w:val="Normal"/>
        <w:rPr/>
      </w:pPr>
      <w:r>
        <w:rPr/>
        <w:t>3.  Matus Mirjam</w:t>
        <w:tab/>
        <w:tab/>
        <w:t>Bonyhád Arany</w:t>
        <w:tab/>
        <w:tab/>
        <w:t>26,7</w:t>
      </w:r>
    </w:p>
    <w:p>
      <w:pPr>
        <w:pStyle w:val="Normal"/>
        <w:rPr/>
      </w:pPr>
      <w:r>
        <w:rPr/>
        <w:t>4.  András Ramóna</w:t>
        <w:tab/>
        <w:tab/>
        <w:t>Szekszárd Garay</w:t>
        <w:tab/>
        <w:tab/>
        <w:t>26,0</w:t>
      </w:r>
    </w:p>
    <w:p>
      <w:pPr>
        <w:pStyle w:val="Normal"/>
        <w:rPr/>
      </w:pPr>
      <w:r>
        <w:rPr/>
        <w:t>5.  Kálmán Bettina</w:t>
        <w:tab/>
        <w:tab/>
        <w:t>Bonyhád Széchenyi</w:t>
        <w:tab/>
        <w:tab/>
        <w:t>25,8</w:t>
      </w:r>
    </w:p>
    <w:p>
      <w:pPr>
        <w:pStyle w:val="Normal"/>
        <w:rPr/>
      </w:pPr>
      <w:r>
        <w:rPr/>
        <w:t>6.  Ignácz Bernadett</w:t>
        <w:tab/>
        <w:tab/>
        <w:t>Szekszárd Gykorló</w:t>
        <w:tab/>
        <w:tab/>
        <w:t>25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-II. KORCSOPORTOS LÁNYO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UGRÁS:</w:t>
      </w:r>
    </w:p>
    <w:p>
      <w:pPr>
        <w:pStyle w:val="Normal"/>
        <w:rPr/>
      </w:pPr>
      <w:r>
        <w:rPr/>
        <w:t>1.   Papp Eszter</w:t>
        <w:tab/>
        <w:tab/>
        <w:t>Szekszárd Gyakorló</w:t>
        <w:tab/>
        <w:tab/>
        <w:t>8,9</w:t>
      </w:r>
    </w:p>
    <w:p>
      <w:pPr>
        <w:pStyle w:val="Normal"/>
        <w:rPr/>
      </w:pPr>
      <w:r>
        <w:rPr/>
        <w:t>2.   Dobrovitz Boglárka</w:t>
        <w:tab/>
        <w:t>Szekszárd Gyakorló</w:t>
        <w:tab/>
        <w:tab/>
        <w:t>8,9</w:t>
      </w:r>
    </w:p>
    <w:p>
      <w:pPr>
        <w:pStyle w:val="Normal"/>
        <w:rPr/>
      </w:pPr>
      <w:r>
        <w:rPr/>
        <w:t>3.   Boroczki Annamária</w:t>
        <w:tab/>
        <w:t>Bonyhád Széchenyi</w:t>
        <w:tab/>
        <w:tab/>
        <w:t>8,6</w:t>
      </w:r>
    </w:p>
    <w:p>
      <w:pPr>
        <w:pStyle w:val="Normal"/>
        <w:rPr/>
      </w:pPr>
      <w:r>
        <w:rPr/>
        <w:t>4.   Böcskei Krisztina</w:t>
        <w:tab/>
        <w:tab/>
        <w:t>Bonyhád Széchenyi</w:t>
        <w:tab/>
        <w:tab/>
        <w:t>8,6</w:t>
      </w:r>
    </w:p>
    <w:p>
      <w:pPr>
        <w:pStyle w:val="Normal"/>
        <w:rPr/>
      </w:pPr>
      <w:r>
        <w:rPr/>
        <w:t>5.   Deák Fogarasi Roxána</w:t>
        <w:tab/>
        <w:t>Bonyhád Széchenyi</w:t>
        <w:tab/>
        <w:tab/>
        <w:t>8,6</w:t>
      </w:r>
    </w:p>
    <w:p>
      <w:pPr>
        <w:pStyle w:val="Normal"/>
        <w:rPr/>
      </w:pPr>
      <w:r>
        <w:rPr/>
        <w:t>6.   Cziráki Maja</w:t>
        <w:tab/>
        <w:tab/>
        <w:t>Szekszárd Gyakorló</w:t>
        <w:tab/>
        <w:tab/>
        <w:t>8,5</w:t>
      </w:r>
    </w:p>
    <w:p>
      <w:pPr>
        <w:pStyle w:val="Normal"/>
        <w:rPr/>
      </w:pPr>
      <w:r>
        <w:rPr/>
        <w:t>7.   Wild Vanda</w:t>
        <w:tab/>
        <w:tab/>
        <w:t>Bonyhád Széchenyi</w:t>
        <w:tab/>
        <w:tab/>
        <w:t>8,5</w:t>
      </w:r>
    </w:p>
    <w:p>
      <w:pPr>
        <w:pStyle w:val="Normal"/>
        <w:rPr/>
      </w:pPr>
      <w:r>
        <w:rPr/>
        <w:t>8.   Tóth Dorina</w:t>
        <w:tab/>
        <w:tab/>
        <w:t>Szekszárd Gyakorló</w:t>
        <w:tab/>
        <w:tab/>
        <w:t>8,4</w:t>
      </w:r>
    </w:p>
    <w:p>
      <w:pPr>
        <w:pStyle w:val="Normal"/>
        <w:rPr/>
      </w:pPr>
      <w:r>
        <w:rPr/>
        <w:t>9.   Gárdai Laura</w:t>
        <w:tab/>
        <w:tab/>
        <w:t>Szekszárd Gyakorló</w:t>
        <w:tab/>
        <w:tab/>
        <w:t>8,4</w:t>
      </w:r>
    </w:p>
    <w:p>
      <w:pPr>
        <w:pStyle w:val="Normal"/>
        <w:rPr/>
      </w:pPr>
      <w:r>
        <w:rPr/>
        <w:t>10.   Paszler Zsófia</w:t>
        <w:tab/>
        <w:tab/>
        <w:t>Szekszárd Gyakorló</w:t>
        <w:tab/>
        <w:tab/>
        <w:t>8,4</w:t>
      </w:r>
    </w:p>
    <w:p>
      <w:pPr>
        <w:pStyle w:val="Normal"/>
        <w:rPr/>
      </w:pPr>
      <w:r>
        <w:rPr/>
        <w:t>11. Mutzhausz Zita</w:t>
        <w:tab/>
        <w:tab/>
        <w:t>Szekszárd Gyakorló</w:t>
        <w:tab/>
        <w:tab/>
        <w:t>8,4</w:t>
      </w:r>
    </w:p>
    <w:p>
      <w:pPr>
        <w:pStyle w:val="Normal"/>
        <w:rPr/>
      </w:pPr>
      <w:r>
        <w:rPr/>
        <w:t>12. András Leonetta</w:t>
        <w:tab/>
        <w:tab/>
        <w:t>Szekszárd Garay</w:t>
        <w:tab/>
        <w:tab/>
        <w:t>8,2</w:t>
      </w:r>
    </w:p>
    <w:p>
      <w:pPr>
        <w:pStyle w:val="Normal"/>
        <w:rPr/>
      </w:pPr>
      <w:r>
        <w:rPr/>
        <w:t>13. Kovács Emese</w:t>
        <w:tab/>
        <w:tab/>
        <w:t>Szekszárd Gyakorló</w:t>
        <w:tab/>
        <w:tab/>
        <w:t>8,2</w:t>
      </w:r>
    </w:p>
    <w:p>
      <w:pPr>
        <w:pStyle w:val="Normal"/>
        <w:rPr/>
      </w:pPr>
      <w:r>
        <w:rPr/>
        <w:t>14. Berlinger Adrienn</w:t>
        <w:tab/>
        <w:tab/>
        <w:t>Szekszárd Gyakorló</w:t>
        <w:tab/>
        <w:tab/>
        <w:t>8,1</w:t>
      </w:r>
    </w:p>
    <w:p>
      <w:pPr>
        <w:pStyle w:val="Normal"/>
        <w:rPr/>
      </w:pPr>
      <w:r>
        <w:rPr/>
        <w:t>15. Kajári Anikó</w:t>
        <w:tab/>
        <w:tab/>
        <w:t>Bonyhád Széchenyi</w:t>
        <w:tab/>
        <w:tab/>
        <w:t>8,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LAJ:</w:t>
      </w:r>
    </w:p>
    <w:p>
      <w:pPr>
        <w:pStyle w:val="Normal"/>
        <w:rPr/>
      </w:pPr>
      <w:r>
        <w:rPr/>
        <w:t>1.   Papp Eszter</w:t>
        <w:tab/>
        <w:tab/>
        <w:t>Szekszárd Gyakorló</w:t>
        <w:tab/>
        <w:tab/>
        <w:t>9,4</w:t>
      </w:r>
    </w:p>
    <w:p>
      <w:pPr>
        <w:pStyle w:val="Normal"/>
        <w:rPr/>
      </w:pPr>
      <w:r>
        <w:rPr/>
        <w:t>2.  Tóth Dorina</w:t>
        <w:tab/>
        <w:tab/>
        <w:t>Szekszárd Gyakorló</w:t>
        <w:tab/>
        <w:tab/>
        <w:t>9,1</w:t>
      </w:r>
    </w:p>
    <w:p>
      <w:pPr>
        <w:pStyle w:val="Normal"/>
        <w:rPr/>
      </w:pPr>
      <w:r>
        <w:rPr/>
        <w:t>3.   Cziráki Maja</w:t>
        <w:tab/>
        <w:tab/>
        <w:t>Szekszárd Gyakorló</w:t>
        <w:tab/>
        <w:tab/>
        <w:t>9,0</w:t>
      </w:r>
    </w:p>
    <w:p>
      <w:pPr>
        <w:pStyle w:val="Normal"/>
        <w:rPr/>
      </w:pPr>
      <w:r>
        <w:rPr/>
        <w:t xml:space="preserve">4.   Dobrovitz Boglárka </w:t>
        <w:tab/>
        <w:t>Szekszárd Gyakorló</w:t>
        <w:tab/>
        <w:tab/>
      </w:r>
    </w:p>
    <w:p>
      <w:pPr>
        <w:pStyle w:val="Normal"/>
        <w:rPr/>
      </w:pPr>
      <w:r>
        <w:rPr/>
        <w:t>5.   Boroczki Annamária</w:t>
        <w:tab/>
        <w:t>Bonyhád Széchenyi</w:t>
        <w:tab/>
        <w:tab/>
        <w:t>9,0</w:t>
      </w:r>
    </w:p>
    <w:p>
      <w:pPr>
        <w:pStyle w:val="Normal"/>
        <w:rPr/>
      </w:pPr>
      <w:r>
        <w:rPr/>
        <w:t>6.   Paszler Zsófia</w:t>
        <w:tab/>
        <w:tab/>
        <w:t>Szekszárd Gyakorló</w:t>
        <w:tab/>
        <w:tab/>
        <w:t>9,0</w:t>
      </w:r>
    </w:p>
    <w:p>
      <w:pPr>
        <w:pStyle w:val="Normal"/>
        <w:rPr/>
      </w:pPr>
      <w:r>
        <w:rPr/>
        <w:t>7.   László Anna</w:t>
        <w:tab/>
        <w:tab/>
        <w:t>Bonyhád Széchenyi</w:t>
        <w:tab/>
        <w:tab/>
        <w:t>8,7</w:t>
      </w:r>
    </w:p>
    <w:p>
      <w:pPr>
        <w:pStyle w:val="Normal"/>
        <w:rPr/>
      </w:pPr>
      <w:r>
        <w:rPr/>
        <w:t>8.   Gárdai Laura</w:t>
        <w:tab/>
        <w:tab/>
        <w:t>Szekszárd Gyakorló</w:t>
        <w:tab/>
        <w:tab/>
        <w:t>8,7</w:t>
      </w:r>
    </w:p>
    <w:p>
      <w:pPr>
        <w:pStyle w:val="Normal"/>
        <w:rPr/>
      </w:pPr>
      <w:r>
        <w:rPr/>
        <w:t>9.   Kiss Sarolta</w:t>
        <w:tab/>
        <w:tab/>
        <w:t>Bonyhád Széchenyi</w:t>
        <w:tab/>
        <w:tab/>
        <w:t>8,6</w:t>
      </w:r>
    </w:p>
    <w:p>
      <w:pPr>
        <w:pStyle w:val="Normal"/>
        <w:rPr/>
      </w:pPr>
      <w:r>
        <w:rPr/>
        <w:t>10.   Mutzjhausz Zita</w:t>
        <w:tab/>
        <w:tab/>
        <w:t>Szekszárd Gyakorló</w:t>
        <w:tab/>
        <w:tab/>
        <w:t>8,6</w:t>
      </w:r>
    </w:p>
    <w:p>
      <w:pPr>
        <w:pStyle w:val="Normal"/>
        <w:rPr/>
      </w:pPr>
      <w:r>
        <w:rPr/>
        <w:t>11. András Leonetta</w:t>
        <w:tab/>
        <w:tab/>
        <w:t>Szekszárd Garay</w:t>
        <w:tab/>
        <w:tab/>
        <w:t>8,5</w:t>
      </w:r>
    </w:p>
    <w:p>
      <w:pPr>
        <w:pStyle w:val="Normal"/>
        <w:rPr/>
      </w:pPr>
      <w:r>
        <w:rPr/>
        <w:t>12. Berlinger Adrienn</w:t>
        <w:tab/>
        <w:tab/>
        <w:t>Szekszárd Gyakorló</w:t>
        <w:tab/>
        <w:tab/>
        <w:t>8,4</w:t>
      </w:r>
    </w:p>
    <w:p>
      <w:pPr>
        <w:pStyle w:val="Normal"/>
        <w:rPr/>
      </w:pPr>
      <w:r>
        <w:rPr/>
        <w:t>13. Deák Fogarasi Roxána</w:t>
        <w:tab/>
        <w:t>Bonyhád Széchenyi</w:t>
        <w:tab/>
        <w:tab/>
        <w:t>8,3</w:t>
      </w:r>
    </w:p>
    <w:p>
      <w:pPr>
        <w:pStyle w:val="Normal"/>
        <w:rPr/>
      </w:pPr>
      <w:r>
        <w:rPr/>
        <w:t>14. Wild Vanda</w:t>
        <w:tab/>
        <w:tab/>
        <w:t>Bonyhád Széchenyi</w:t>
        <w:tab/>
        <w:tab/>
        <w:t>8,2</w:t>
      </w:r>
    </w:p>
    <w:p>
      <w:pPr>
        <w:pStyle w:val="Normal"/>
        <w:rPr/>
      </w:pPr>
      <w:r>
        <w:rPr/>
        <w:t>15. Kajári Anikó</w:t>
        <w:tab/>
        <w:tab/>
        <w:t>Bonyhád Széchenyi</w:t>
        <w:tab/>
        <w:tab/>
        <w:t>8,2</w:t>
      </w:r>
    </w:p>
    <w:p>
      <w:pPr>
        <w:pStyle w:val="Normal"/>
        <w:rPr/>
      </w:pPr>
      <w:r>
        <w:rPr/>
        <w:t>16. Kovács Emese</w:t>
        <w:tab/>
        <w:tab/>
        <w:t>Szekszárd Gyakorló</w:t>
        <w:tab/>
        <w:tab/>
        <w:t>8,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ERENDA:</w:t>
      </w:r>
    </w:p>
    <w:p>
      <w:pPr>
        <w:pStyle w:val="Normal"/>
        <w:rPr/>
      </w:pPr>
      <w:r>
        <w:rPr/>
        <w:t>1.   Tóth Dorina</w:t>
        <w:tab/>
        <w:tab/>
        <w:t>Szekszárd Gyakorló</w:t>
        <w:tab/>
        <w:tab/>
        <w:t>9,3</w:t>
      </w:r>
    </w:p>
    <w:p>
      <w:pPr>
        <w:pStyle w:val="Normal"/>
        <w:rPr/>
      </w:pPr>
      <w:r>
        <w:rPr/>
        <w:t>2.   Paszler Zsófia</w:t>
        <w:tab/>
        <w:tab/>
        <w:t>Szekszárd Gyakorló</w:t>
        <w:tab/>
        <w:tab/>
        <w:t>9,2</w:t>
      </w:r>
    </w:p>
    <w:p>
      <w:pPr>
        <w:pStyle w:val="Normal"/>
        <w:rPr/>
      </w:pPr>
      <w:r>
        <w:rPr/>
        <w:t>3.   Cziráki Maja</w:t>
        <w:tab/>
        <w:tab/>
        <w:t>Szekszárd Gyakorló</w:t>
        <w:tab/>
        <w:tab/>
        <w:t>9,1</w:t>
      </w:r>
    </w:p>
    <w:p>
      <w:pPr>
        <w:pStyle w:val="Normal"/>
        <w:rPr/>
      </w:pPr>
      <w:r>
        <w:rPr/>
        <w:t>4.   Dobrovitz Boglárka</w:t>
        <w:tab/>
        <w:t>Szekszárd gyakorló</w:t>
        <w:tab/>
        <w:tab/>
        <w:t>8,5</w:t>
      </w:r>
    </w:p>
    <w:p>
      <w:pPr>
        <w:pStyle w:val="Normal"/>
        <w:rPr/>
      </w:pPr>
      <w:r>
        <w:rPr/>
        <w:t>5.   András Leonetta</w:t>
        <w:tab/>
        <w:tab/>
        <w:t>Szekszárd Garay</w:t>
        <w:tab/>
        <w:tab/>
        <w:t>8,4</w:t>
      </w:r>
    </w:p>
    <w:p>
      <w:pPr>
        <w:pStyle w:val="Normal"/>
        <w:rPr/>
      </w:pPr>
      <w:r>
        <w:rPr/>
        <w:t>6.   Papp Eszter</w:t>
        <w:tab/>
        <w:tab/>
        <w:t>Szekszárd Gyakorló</w:t>
        <w:tab/>
        <w:tab/>
        <w:t>8,4</w:t>
      </w:r>
    </w:p>
    <w:p>
      <w:pPr>
        <w:pStyle w:val="Normal"/>
        <w:rPr/>
      </w:pPr>
      <w:r>
        <w:rPr/>
        <w:t>7.   Boroczki Annamária</w:t>
        <w:tab/>
        <w:t>Bonyhád Széchenyi</w:t>
        <w:tab/>
        <w:tab/>
        <w:t>8,3</w:t>
      </w:r>
    </w:p>
    <w:p>
      <w:pPr>
        <w:pStyle w:val="Normal"/>
        <w:rPr/>
      </w:pPr>
      <w:r>
        <w:rPr/>
        <w:t>8.   Gárdai Laura</w:t>
        <w:tab/>
        <w:tab/>
        <w:t>Szekszárd Gyakorló</w:t>
        <w:tab/>
        <w:tab/>
        <w:t>8,0</w:t>
      </w:r>
    </w:p>
    <w:p>
      <w:pPr>
        <w:pStyle w:val="Normal"/>
        <w:rPr/>
      </w:pPr>
      <w:r>
        <w:rPr/>
        <w:t>9.   Mutzhausz Zita</w:t>
        <w:tab/>
        <w:tab/>
        <w:t>Szekszárd Gyakorló</w:t>
        <w:tab/>
        <w:tab/>
        <w:t>7,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GYÉNI ÖSSZETETT:</w:t>
      </w:r>
    </w:p>
    <w:p>
      <w:pPr>
        <w:pStyle w:val="Normal"/>
        <w:rPr/>
      </w:pPr>
      <w:r>
        <w:rPr/>
        <w:t>1.   Tóth Dorina</w:t>
        <w:tab/>
        <w:tab/>
        <w:t>Szekszárd Gyakorló</w:t>
        <w:tab/>
        <w:tab/>
        <w:t>26,8</w:t>
      </w:r>
    </w:p>
    <w:p>
      <w:pPr>
        <w:pStyle w:val="Normal"/>
        <w:rPr/>
      </w:pPr>
      <w:r>
        <w:rPr/>
        <w:t>2.   Papp Eszter</w:t>
        <w:tab/>
        <w:tab/>
        <w:t>Szekszárd Gyakorló</w:t>
        <w:tab/>
        <w:tab/>
        <w:t>26,7</w:t>
      </w:r>
    </w:p>
    <w:p>
      <w:pPr>
        <w:pStyle w:val="Normal"/>
        <w:rPr/>
      </w:pPr>
      <w:r>
        <w:rPr/>
        <w:t>3.   Cziráki Maja</w:t>
        <w:tab/>
        <w:tab/>
        <w:t>Szekszárd Gyakorló</w:t>
        <w:tab/>
        <w:tab/>
        <w:t>26,6</w:t>
      </w:r>
    </w:p>
    <w:p>
      <w:pPr>
        <w:pStyle w:val="Normal"/>
        <w:rPr/>
      </w:pPr>
      <w:r>
        <w:rPr/>
        <w:t xml:space="preserve">      </w:t>
      </w:r>
      <w:r>
        <w:rPr/>
        <w:t>Paszler Zsófia</w:t>
        <w:tab/>
        <w:tab/>
        <w:t>Szekszárd Gyakorló</w:t>
        <w:tab/>
        <w:tab/>
        <w:t>26,6</w:t>
      </w:r>
    </w:p>
    <w:p>
      <w:pPr>
        <w:pStyle w:val="Normal"/>
        <w:rPr/>
      </w:pPr>
      <w:r>
        <w:rPr/>
        <w:t>5.   Dobrovitz Boglárka</w:t>
        <w:tab/>
        <w:t>Szekszárd Gyakorló</w:t>
        <w:tab/>
        <w:tab/>
        <w:t>26,4</w:t>
      </w:r>
    </w:p>
    <w:p>
      <w:pPr>
        <w:pStyle w:val="Normal"/>
        <w:rPr/>
      </w:pPr>
      <w:r>
        <w:rPr/>
        <w:t>6.   Boroczki Annamária</w:t>
        <w:tab/>
        <w:t>Bonyhád Széchenyi</w:t>
        <w:tab/>
        <w:tab/>
        <w:t>25,9</w:t>
      </w:r>
    </w:p>
    <w:p>
      <w:pPr>
        <w:pStyle w:val="Normal"/>
        <w:rPr/>
      </w:pPr>
      <w:r>
        <w:rPr/>
        <w:t>7.   András Leonetta</w:t>
        <w:tab/>
        <w:tab/>
        <w:t>Szekszárd Garay</w:t>
        <w:tab/>
        <w:tab/>
        <w:t>25,1</w:t>
      </w:r>
    </w:p>
    <w:p>
      <w:pPr>
        <w:pStyle w:val="Normal"/>
        <w:rPr/>
      </w:pPr>
      <w:r>
        <w:rPr/>
        <w:t xml:space="preserve">      </w:t>
      </w:r>
      <w:r>
        <w:rPr/>
        <w:t>Gárdai Laura</w:t>
        <w:tab/>
        <w:tab/>
        <w:t>Szekszárd Gyakorló</w:t>
        <w:tab/>
        <w:tab/>
        <w:t>25,1</w:t>
      </w:r>
    </w:p>
    <w:p>
      <w:pPr>
        <w:pStyle w:val="Normal"/>
        <w:rPr/>
      </w:pPr>
      <w:r>
        <w:rPr/>
        <w:t>9.   Mutzhausz Zita</w:t>
        <w:tab/>
        <w:tab/>
        <w:t>Szekszárd Gyakorló</w:t>
        <w:tab/>
        <w:tab/>
        <w:t>2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5. április 27.</w:t>
        <w:tab/>
        <w:tab/>
        <w:tab/>
        <w:tab/>
        <w:tab/>
        <w:t xml:space="preserve">                         Gaál László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10:00Z</dcterms:created>
  <dc:creator>Gaál László</dc:creator>
  <dc:description/>
  <dc:language>en-US</dc:language>
  <cp:lastModifiedBy>Kártyás József</cp:lastModifiedBy>
  <dcterms:modified xsi:type="dcterms:W3CDTF">2005-05-03T06:22:00Z</dcterms:modified>
  <cp:revision>3</cp:revision>
  <dc:subject/>
  <dc:title>TOLNA MEGYEI DIÁKOLIMPIA</dc:title>
</cp:coreProperties>
</file>