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szás diákolimpia megyei döntő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-VI. korcsopo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eá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m gyors „A”</w:t>
        <w:tab/>
        <w:t>1. Horváth Hermina</w:t>
        <w:tab/>
        <w:tab/>
        <w:t>Garay Szekszárd</w:t>
        <w:tab/>
        <w:tab/>
        <w:t>1:07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m gyors „B”</w:t>
        <w:tab/>
        <w:t xml:space="preserve">1. Keresztes Éva </w:t>
        <w:tab/>
        <w:tab/>
        <w:t xml:space="preserve">Garay Szekszárd </w:t>
        <w:tab/>
        <w:tab/>
        <w:t>1:09,4</w:t>
      </w:r>
    </w:p>
    <w:p>
      <w:pPr>
        <w:pStyle w:val="Normal"/>
        <w:rPr/>
      </w:pPr>
      <w:r>
        <w:rPr/>
        <w:tab/>
        <w:tab/>
        <w:tab/>
        <w:t>2. Popp Edina</w:t>
        <w:tab/>
        <w:tab/>
        <w:t>Petőfi Bonyhád</w:t>
        <w:tab/>
        <w:tab/>
        <w:t>1:09,8</w:t>
      </w:r>
    </w:p>
    <w:p>
      <w:pPr>
        <w:pStyle w:val="Normal"/>
        <w:rPr/>
      </w:pPr>
      <w:r>
        <w:rPr/>
        <w:tab/>
        <w:tab/>
        <w:tab/>
        <w:t>3. Nagy Vera</w:t>
        <w:tab/>
        <w:tab/>
        <w:tab/>
        <w:t>Csapó Szekszárd</w:t>
        <w:tab/>
        <w:tab/>
        <w:t>1:10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m mell „A”</w:t>
        <w:tab/>
        <w:t>1. Ezer Andrea</w:t>
        <w:tab/>
        <w:tab/>
        <w:t>Sztárai Tolna</w:t>
        <w:tab/>
        <w:tab/>
        <w:tab/>
        <w:t>1:32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m mell „B”</w:t>
        <w:tab/>
        <w:t>1. Keresztes Éva</w:t>
        <w:tab/>
        <w:tab/>
        <w:t>Garay Szekszárd</w:t>
        <w:tab/>
        <w:tab/>
        <w:t>1:28,6</w:t>
      </w:r>
    </w:p>
    <w:p>
      <w:pPr>
        <w:pStyle w:val="Normal"/>
        <w:rPr/>
      </w:pPr>
      <w:r>
        <w:rPr/>
        <w:tab/>
        <w:tab/>
        <w:tab/>
        <w:t>2. Kovács Virág</w:t>
        <w:tab/>
        <w:tab/>
        <w:t>516. Dombóvár</w:t>
        <w:tab/>
        <w:tab/>
        <w:t>1:34,4</w:t>
      </w:r>
    </w:p>
    <w:p>
      <w:pPr>
        <w:pStyle w:val="Normal"/>
        <w:rPr/>
      </w:pPr>
      <w:r>
        <w:rPr/>
        <w:tab/>
        <w:tab/>
        <w:tab/>
        <w:t>3. Akkermann Eszter</w:t>
        <w:tab/>
        <w:t>ESZI Paks</w:t>
        <w:tab/>
        <w:tab/>
        <w:tab/>
        <w:t>1:36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m hát „A”</w:t>
        <w:tab/>
        <w:t>1. Klein Petra</w:t>
        <w:tab/>
        <w:tab/>
        <w:t>Garay Szekszárd</w:t>
        <w:tab/>
        <w:tab/>
        <w:t>1:14,1</w:t>
      </w:r>
    </w:p>
    <w:p>
      <w:pPr>
        <w:pStyle w:val="Normal"/>
        <w:rPr/>
      </w:pPr>
      <w:r>
        <w:rPr/>
        <w:tab/>
        <w:tab/>
        <w:tab/>
        <w:t>2. Farkas Csilla</w:t>
        <w:tab/>
        <w:tab/>
        <w:t>Garay Szekszárd</w:t>
        <w:tab/>
        <w:tab/>
        <w:t>1.18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m hát „B”</w:t>
        <w:tab/>
        <w:t>1. Popp Edina</w:t>
        <w:tab/>
        <w:tab/>
        <w:t>Petőfi Bonyhád</w:t>
        <w:tab/>
        <w:tab/>
        <w:t>1:18,4</w:t>
      </w:r>
    </w:p>
    <w:p>
      <w:pPr>
        <w:pStyle w:val="Normal"/>
        <w:rPr/>
      </w:pPr>
      <w:r>
        <w:rPr/>
        <w:tab/>
        <w:tab/>
        <w:tab/>
        <w:t>2. Nagy Vera</w:t>
        <w:tab/>
        <w:tab/>
        <w:tab/>
        <w:t>Csapó Szekszárd</w:t>
        <w:tab/>
        <w:tab/>
        <w:t>1:20,4</w:t>
      </w:r>
    </w:p>
    <w:p>
      <w:pPr>
        <w:pStyle w:val="Normal"/>
        <w:rPr/>
      </w:pPr>
      <w:r>
        <w:rPr/>
        <w:tab/>
        <w:tab/>
        <w:tab/>
        <w:t>3. Árvay Zsófia</w:t>
        <w:tab/>
        <w:tab/>
        <w:t>Garay Szekszárd</w:t>
        <w:tab/>
        <w:tab/>
        <w:t>1:23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m pillangó „A”</w:t>
        <w:tab/>
        <w:t>1. Horváth Hermina</w:t>
        <w:tab/>
        <w:tab/>
        <w:t>Garay Szekszárd</w:t>
        <w:tab/>
        <w:tab/>
        <w:t>1:18,6</w:t>
      </w:r>
    </w:p>
    <w:p>
      <w:pPr>
        <w:pStyle w:val="Normal"/>
        <w:rPr/>
      </w:pPr>
      <w:r>
        <w:rPr/>
        <w:tab/>
        <w:tab/>
        <w:tab/>
        <w:t>2. Ezer Andrea</w:t>
        <w:tab/>
        <w:tab/>
        <w:t>Sztárai Tolna</w:t>
        <w:tab/>
        <w:tab/>
        <w:tab/>
        <w:t>1:24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m vegyes „A”</w:t>
        <w:tab/>
        <w:t>1. Klein Petra</w:t>
        <w:tab/>
        <w:tab/>
        <w:t>Garay Szekszárd</w:t>
        <w:tab/>
        <w:tab/>
        <w:t>2:47,3</w:t>
      </w:r>
    </w:p>
    <w:p>
      <w:pPr>
        <w:pStyle w:val="Normal"/>
        <w:rPr/>
      </w:pPr>
      <w:r>
        <w:rPr/>
        <w:tab/>
        <w:tab/>
        <w:tab/>
        <w:t xml:space="preserve">2. Farkas Csilla </w:t>
        <w:tab/>
        <w:tab/>
        <w:t>Garay Szekszárd</w:t>
        <w:tab/>
        <w:tab/>
        <w:t>2:54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 50 m váltó „B”</w:t>
        <w:tab/>
        <w:t>1. Petőfi Sándor Evangélikus Gimnázium Bonyhád</w:t>
        <w:tab/>
        <w:t>2:27,0</w:t>
      </w:r>
    </w:p>
    <w:p>
      <w:pPr>
        <w:pStyle w:val="Normal"/>
        <w:rPr/>
      </w:pPr>
      <w:r>
        <w:rPr/>
        <w:tab/>
        <w:tab/>
        <w:tab/>
        <w:t>2. ESZI Paks</w:t>
        <w:tab/>
        <w:tab/>
        <w:tab/>
        <w:tab/>
        <w:tab/>
        <w:tab/>
        <w:tab/>
        <w:t>2:47,4</w:t>
        <w:tab/>
        <w:tab/>
      </w:r>
    </w:p>
    <w:p>
      <w:pPr>
        <w:pStyle w:val="Normal"/>
        <w:rPr/>
      </w:pPr>
      <w:r>
        <w:rPr/>
        <w:t>Fi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m gyors „A”</w:t>
        <w:tab/>
        <w:t>1. Gál Attila</w:t>
        <w:tab/>
        <w:tab/>
        <w:tab/>
        <w:t>Garay Szekszárd</w:t>
        <w:tab/>
        <w:tab/>
        <w:t>0:59,2</w:t>
      </w:r>
    </w:p>
    <w:p>
      <w:pPr>
        <w:pStyle w:val="Normal"/>
        <w:rPr/>
      </w:pPr>
      <w:r>
        <w:rPr/>
        <w:tab/>
        <w:tab/>
        <w:tab/>
        <w:t>2. Máté Szabolcs</w:t>
        <w:tab/>
        <w:tab/>
        <w:t>Garay Szekszárd</w:t>
        <w:tab/>
        <w:tab/>
        <w:t>1:03,8</w:t>
      </w:r>
    </w:p>
    <w:p>
      <w:pPr>
        <w:pStyle w:val="Normal"/>
        <w:rPr/>
      </w:pPr>
      <w:r>
        <w:rPr/>
        <w:tab/>
        <w:tab/>
        <w:tab/>
        <w:t>3. Csegezy Zsolt</w:t>
        <w:tab/>
        <w:tab/>
        <w:t>ESZI Paks</w:t>
        <w:tab/>
        <w:tab/>
        <w:tab/>
        <w:t>1:05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m gyors „B”</w:t>
        <w:tab/>
        <w:t>1. Halmosi Norbert</w:t>
        <w:tab/>
        <w:tab/>
        <w:t>516. Dombóvár</w:t>
        <w:tab/>
        <w:tab/>
        <w:t>1:01,4</w:t>
      </w:r>
    </w:p>
    <w:p>
      <w:pPr>
        <w:pStyle w:val="Normal"/>
        <w:rPr/>
      </w:pPr>
      <w:r>
        <w:rPr/>
        <w:tab/>
        <w:tab/>
        <w:tab/>
        <w:t>2. Gébert Krisztián</w:t>
        <w:tab/>
        <w:tab/>
        <w:t>Petőfi Bonyhád</w:t>
        <w:tab/>
        <w:tab/>
        <w:t>1:01,9</w:t>
      </w:r>
    </w:p>
    <w:p>
      <w:pPr>
        <w:pStyle w:val="Normal"/>
        <w:rPr/>
      </w:pPr>
      <w:r>
        <w:rPr/>
        <w:tab/>
        <w:tab/>
        <w:tab/>
        <w:t>3. Schubert Gábor</w:t>
        <w:tab/>
        <w:tab/>
        <w:t>Vak Bottyán Paks</w:t>
        <w:tab/>
        <w:tab/>
        <w:t>1:04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m mell „A”</w:t>
        <w:tab/>
        <w:t>1. Bertók Norbert</w:t>
        <w:tab/>
        <w:tab/>
        <w:t>Sztárai Tolna</w:t>
        <w:tab/>
        <w:tab/>
        <w:tab/>
        <w:t>1:15,8</w:t>
      </w:r>
    </w:p>
    <w:p>
      <w:pPr>
        <w:pStyle w:val="Normal"/>
        <w:rPr/>
      </w:pPr>
      <w:r>
        <w:rPr/>
        <w:tab/>
        <w:tab/>
        <w:tab/>
        <w:t>2. Kurdi Péter</w:t>
        <w:tab/>
        <w:tab/>
        <w:t>Garay Szekszárd</w:t>
        <w:tab/>
        <w:tab/>
        <w:t>1:18,7</w:t>
      </w:r>
    </w:p>
    <w:p>
      <w:pPr>
        <w:pStyle w:val="Normal"/>
        <w:rPr/>
      </w:pPr>
      <w:r>
        <w:rPr/>
        <w:tab/>
        <w:tab/>
        <w:tab/>
        <w:t>3. Máté Szabolcs</w:t>
        <w:tab/>
        <w:tab/>
        <w:t>Garay Szekszárd</w:t>
        <w:tab/>
        <w:tab/>
        <w:t>1:25,7</w:t>
      </w:r>
    </w:p>
    <w:p>
      <w:pPr>
        <w:pStyle w:val="Normal"/>
        <w:rPr/>
      </w:pPr>
      <w:r>
        <w:rPr/>
        <w:t>100 m mell „B”</w:t>
        <w:tab/>
        <w:t xml:space="preserve">1. Horváth Gergő </w:t>
        <w:tab/>
        <w:tab/>
        <w:t>Petőfi Bonyhád</w:t>
        <w:tab/>
        <w:tab/>
        <w:t>1:16,9</w:t>
      </w:r>
    </w:p>
    <w:p>
      <w:pPr>
        <w:pStyle w:val="Normal"/>
        <w:rPr/>
      </w:pPr>
      <w:r>
        <w:rPr/>
        <w:tab/>
        <w:tab/>
        <w:tab/>
        <w:t>2. Rafai Ramón</w:t>
        <w:tab/>
        <w:tab/>
        <w:t>Petőfi Bonyhád</w:t>
        <w:tab/>
        <w:tab/>
        <w:t>1:24,1</w:t>
      </w:r>
    </w:p>
    <w:p>
      <w:pPr>
        <w:pStyle w:val="Normal"/>
        <w:rPr/>
      </w:pPr>
      <w:r>
        <w:rPr/>
        <w:tab/>
        <w:tab/>
        <w:tab/>
        <w:t>3. Schubert Gábor</w:t>
        <w:tab/>
        <w:tab/>
        <w:t>Vak Bottyán Paks</w:t>
        <w:tab/>
        <w:tab/>
        <w:t>1:28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m hát „A”</w:t>
        <w:tab/>
        <w:t>1. Gál Attila</w:t>
        <w:tab/>
        <w:tab/>
        <w:tab/>
        <w:t>Garay Szekszárd</w:t>
        <w:tab/>
        <w:tab/>
        <w:t>1:07,4</w:t>
      </w:r>
    </w:p>
    <w:p>
      <w:pPr>
        <w:pStyle w:val="Normal"/>
        <w:rPr/>
      </w:pPr>
      <w:r>
        <w:rPr/>
        <w:tab/>
        <w:tab/>
        <w:tab/>
        <w:t>2. Bertók Norbert</w:t>
        <w:tab/>
        <w:tab/>
        <w:t>Sztárai Tolna</w:t>
        <w:tab/>
        <w:tab/>
        <w:tab/>
        <w:t>1:14,4</w:t>
      </w:r>
    </w:p>
    <w:p>
      <w:pPr>
        <w:pStyle w:val="Normal"/>
        <w:rPr/>
      </w:pPr>
      <w:r>
        <w:rPr/>
        <w:tab/>
        <w:tab/>
        <w:tab/>
        <w:t>3. Csegezy Zsolt</w:t>
        <w:tab/>
        <w:tab/>
        <w:t>ESZI Paks</w:t>
        <w:tab/>
        <w:tab/>
        <w:tab/>
        <w:t>1:14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m hát „B”</w:t>
        <w:tab/>
        <w:t>1. Gébert Krisztián</w:t>
        <w:tab/>
        <w:tab/>
        <w:t>Petőfi Bonyhád</w:t>
        <w:tab/>
        <w:tab/>
        <w:t>1:12,7</w:t>
      </w:r>
    </w:p>
    <w:p>
      <w:pPr>
        <w:pStyle w:val="Normal"/>
        <w:rPr/>
      </w:pPr>
      <w:r>
        <w:rPr/>
        <w:tab/>
        <w:tab/>
        <w:tab/>
        <w:t>2. Halmosi Norbert</w:t>
        <w:tab/>
        <w:tab/>
        <w:t>516. Dombóvár</w:t>
        <w:tab/>
        <w:tab/>
        <w:t>1:14,1</w:t>
      </w:r>
    </w:p>
    <w:p>
      <w:pPr>
        <w:pStyle w:val="Normal"/>
        <w:rPr/>
      </w:pPr>
      <w:r>
        <w:rPr/>
        <w:tab/>
        <w:tab/>
        <w:tab/>
        <w:t>3. Halmosi Dániel</w:t>
        <w:tab/>
        <w:tab/>
        <w:t>516. Dombóvár</w:t>
        <w:tab/>
        <w:tab/>
        <w:t>1:18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m pillangó „A”</w:t>
        <w:tab/>
        <w:t>1. Gyurkó László</w:t>
        <w:tab/>
        <w:tab/>
        <w:t>Garay Szekszárd</w:t>
        <w:tab/>
        <w:tab/>
        <w:t>1:04,8</w:t>
      </w:r>
    </w:p>
    <w:p>
      <w:pPr>
        <w:pStyle w:val="Normal"/>
        <w:rPr/>
      </w:pPr>
      <w:r>
        <w:rPr/>
        <w:tab/>
        <w:tab/>
        <w:tab/>
        <w:t>2. Kurdi Péter</w:t>
        <w:tab/>
        <w:tab/>
        <w:t>Garay Szekszárd</w:t>
        <w:tab/>
        <w:tab/>
        <w:t>1:14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m vegyes „A”</w:t>
        <w:tab/>
        <w:t>1. Gyurkó László</w:t>
        <w:tab/>
        <w:tab/>
        <w:t>Garay Szekszárd</w:t>
        <w:tab/>
        <w:tab/>
        <w:t>2:25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 50 m váltó „B”</w:t>
        <w:tab/>
        <w:t>1. Petőfi Sándor Evangélikus Gimn. Bonyhád</w:t>
        <w:tab/>
        <w:tab/>
        <w:t>1:54,4</w:t>
      </w:r>
    </w:p>
    <w:p>
      <w:pPr>
        <w:pStyle w:val="Normal"/>
        <w:rPr/>
      </w:pPr>
      <w:r>
        <w:rPr/>
        <w:tab/>
        <w:tab/>
        <w:tab/>
        <w:t>2. Vak Bottyán Gimnázium Paks</w:t>
        <w:tab/>
        <w:tab/>
        <w:tab/>
        <w:tab/>
        <w:t>2:04,5</w:t>
      </w:r>
    </w:p>
    <w:p>
      <w:pPr>
        <w:pStyle w:val="Normal"/>
        <w:rPr/>
      </w:pPr>
      <w:r>
        <w:rPr/>
        <w:tab/>
        <w:tab/>
        <w:tab/>
        <w:t>3. I. Béla Gimnázium Szekszárd</w:t>
        <w:tab/>
        <w:tab/>
        <w:tab/>
        <w:tab/>
        <w:t>2:16,1</w:t>
      </w:r>
    </w:p>
    <w:p>
      <w:pPr>
        <w:pStyle w:val="Normal"/>
        <w:rPr/>
      </w:pPr>
      <w:r>
        <w:rPr/>
        <w:tab/>
        <w:tab/>
        <w:tab/>
        <w:t>4. Csapó Dániel Szakközépiskola Szekszárd</w:t>
        <w:tab/>
        <w:tab/>
        <w:t>2:41,8</w:t>
      </w:r>
    </w:p>
    <w:p>
      <w:pPr>
        <w:pStyle w:val="Normal"/>
        <w:rPr/>
      </w:pPr>
      <w:r>
        <w:rPr/>
        <w:tab/>
        <w:tab/>
        <w:tab/>
        <w:t>5. ESZI Paks</w:t>
        <w:tab/>
        <w:tab/>
        <w:tab/>
        <w:tab/>
        <w:tab/>
        <w:tab/>
        <w:tab/>
        <w:t>2:46,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kszárd, 2005. január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olna Megyei Diáksport Tanács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46:00Z</dcterms:created>
  <dc:creator>Diáksport Szövetség</dc:creator>
  <dc:description/>
  <dc:language>en-US</dc:language>
  <cp:lastModifiedBy>Diáksport Szövetség</cp:lastModifiedBy>
  <dcterms:modified xsi:type="dcterms:W3CDTF">2005-01-12T09:26:00Z</dcterms:modified>
  <cp:revision>5</cp:revision>
  <dc:subject/>
  <dc:title>Úszás diákolimpia megyei döntő</dc:title>
</cp:coreProperties>
</file>